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СИДИИ ДЛЯ ЛИЧНЫХ ПОДСОБНЫХ ХОЗЯЙСТВ И ФЕРМЕРОВ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муниципального образования «Суоярвский район» информирует граждан, ведущих личное подсобное хозяйство, фермерские хозяйства и индивидуальных предпринимателей, о том, что Министерство сельского, рыбного и охотничьего хозяйства Республики Карелия предоставляет следующие субсидии: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Для ЛПХ, КФХ и ИП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убсидии на содействие развитию  животноводств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убсидии на возмещение части затрат на уплату процентов  по привлеченным кредитам;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КФХ и ИП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убсидии на поддержку племенного животноводства, при условии приобретения племенного молодняка крупного рогатого скота молочного направления в племенных хозяйствах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убсидии на возмещение части затрат на приобретение семян для выращивания кормовых культур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убсидии на повышение почвенного  плодородия;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убсидии на оказание поддержки в области растениеводства: на проведение комплекса агротехнологических работ, повышение уровня экологической безопасности сельскохозяйственного производства, повышение качества почв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убсидии на возмещение части затрат при оформлении в собственность используемых земельных участков из земель сельскохозяйственного назначения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Cs/>
          <w:sz w:val="26"/>
          <w:szCs w:val="26"/>
        </w:rPr>
        <w:t>гранты начинающим фермерам (на конкурсной основе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ращаем Ваше внимание, что в 2014 году сохраняется такой вид государственной поддержки, как субсидии из бюджета Республики Карелия на содействие развитию животноводства, предоставляемые </w:t>
      </w:r>
      <w:r>
        <w:rPr>
          <w:rFonts w:cs="Times New Roman" w:ascii="Times New Roman" w:hAnsi="Times New Roman"/>
          <w:b/>
          <w:sz w:val="26"/>
          <w:szCs w:val="26"/>
        </w:rPr>
        <w:t>на поголовье скота  личным подсобным хозяйствам, крестьянским (фермерским) хозяйствам, индивиду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принимателям</w:t>
      </w:r>
      <w:r>
        <w:rPr>
          <w:rFonts w:cs="Times New Roman" w:ascii="Times New Roman" w:hAnsi="Times New Roman"/>
          <w:sz w:val="26"/>
          <w:szCs w:val="26"/>
        </w:rPr>
        <w:t xml:space="preserve"> в области сельского хозяйства. Субсидии выделяются на одно хозяйство один раз в год при условии обеспечения в хозяйстве ветеринарного благополучия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вки субсидий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рову – </w:t>
      </w:r>
      <w:r>
        <w:rPr>
          <w:rFonts w:cs="Times New Roman" w:ascii="Times New Roman" w:hAnsi="Times New Roman"/>
          <w:bCs/>
          <w:sz w:val="26"/>
          <w:szCs w:val="26"/>
        </w:rPr>
        <w:t>3300</w:t>
      </w:r>
      <w:r>
        <w:rPr>
          <w:rFonts w:cs="Times New Roman" w:ascii="Times New Roman" w:hAnsi="Times New Roman"/>
          <w:sz w:val="26"/>
          <w:szCs w:val="26"/>
        </w:rPr>
        <w:t xml:space="preserve"> рубле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рупный рогатый скот (кроме коров) – </w:t>
      </w:r>
      <w:r>
        <w:rPr>
          <w:rFonts w:cs="Times New Roman" w:ascii="Times New Roman" w:hAnsi="Times New Roman"/>
          <w:bCs/>
          <w:sz w:val="26"/>
          <w:szCs w:val="26"/>
        </w:rPr>
        <w:t>1250</w:t>
      </w:r>
      <w:r>
        <w:rPr>
          <w:rFonts w:cs="Times New Roman" w:ascii="Times New Roman" w:hAnsi="Times New Roman"/>
          <w:sz w:val="26"/>
          <w:szCs w:val="26"/>
        </w:rPr>
        <w:t xml:space="preserve"> рубле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ошадь – </w:t>
      </w:r>
      <w:r>
        <w:rPr>
          <w:rFonts w:cs="Times New Roman" w:ascii="Times New Roman" w:hAnsi="Times New Roman"/>
          <w:bCs/>
          <w:sz w:val="26"/>
          <w:szCs w:val="26"/>
        </w:rPr>
        <w:t>2000</w:t>
      </w:r>
      <w:r>
        <w:rPr>
          <w:rFonts w:cs="Times New Roman" w:ascii="Times New Roman" w:hAnsi="Times New Roman"/>
          <w:sz w:val="26"/>
          <w:szCs w:val="26"/>
        </w:rPr>
        <w:t xml:space="preserve"> рубле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ур, гусей, уток, индеек – </w:t>
      </w:r>
      <w:r>
        <w:rPr>
          <w:rFonts w:cs="Times New Roman" w:ascii="Times New Roman" w:hAnsi="Times New Roman"/>
          <w:bCs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рубле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 овец, коз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личных подсобных хозяйств –   </w:t>
      </w:r>
      <w:r>
        <w:rPr>
          <w:rFonts w:cs="Times New Roman" w:ascii="Times New Roman" w:hAnsi="Times New Roman"/>
          <w:bCs/>
          <w:sz w:val="26"/>
          <w:szCs w:val="26"/>
        </w:rPr>
        <w:t>250</w:t>
      </w:r>
      <w:r>
        <w:rPr>
          <w:rFonts w:cs="Times New Roman" w:ascii="Times New Roman" w:hAnsi="Times New Roman"/>
          <w:sz w:val="26"/>
          <w:szCs w:val="26"/>
        </w:rPr>
        <w:t xml:space="preserve"> рублей на голову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Cs/>
          <w:sz w:val="26"/>
          <w:szCs w:val="26"/>
        </w:rPr>
        <w:t>К(Ф)Х, ИП</w:t>
      </w:r>
      <w:r>
        <w:rPr>
          <w:rFonts w:cs="Times New Roman" w:ascii="Times New Roman" w:hAnsi="Times New Roman"/>
          <w:sz w:val="26"/>
          <w:szCs w:val="26"/>
        </w:rPr>
        <w:t xml:space="preserve">: на поголовье 40-100 голов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50 тысяч </w:t>
      </w:r>
      <w:r>
        <w:rPr>
          <w:rFonts w:cs="Times New Roman" w:ascii="Times New Roman" w:hAnsi="Times New Roman"/>
          <w:sz w:val="26"/>
          <w:szCs w:val="26"/>
        </w:rPr>
        <w:t xml:space="preserve">рублей, 101-150 голов –  </w:t>
      </w:r>
      <w:r>
        <w:rPr>
          <w:rFonts w:cs="Times New Roman" w:ascii="Times New Roman" w:hAnsi="Times New Roman"/>
          <w:bCs/>
          <w:sz w:val="26"/>
          <w:szCs w:val="26"/>
        </w:rPr>
        <w:t xml:space="preserve">100 тысяч </w:t>
      </w:r>
      <w:r>
        <w:rPr>
          <w:rFonts w:cs="Times New Roman" w:ascii="Times New Roman" w:hAnsi="Times New Roman"/>
          <w:sz w:val="26"/>
          <w:szCs w:val="26"/>
        </w:rPr>
        <w:t xml:space="preserve">рублей, свыше 150 голов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150 тысяч </w:t>
      </w:r>
      <w:r>
        <w:rPr>
          <w:rFonts w:cs="Times New Roman" w:ascii="Times New Roman" w:hAnsi="Times New Roman"/>
          <w:sz w:val="26"/>
          <w:szCs w:val="26"/>
        </w:rPr>
        <w:t xml:space="preserve">рублей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ормативные документы, регламентирующие предоставление субсидий личным подсобным и крестьянским (фермерским) хозяйствам размещены на сайте Министерства сельского, рыбного и охотничьего хозяйства Республики Карелия: </w:t>
      </w:r>
      <w:r>
        <w:rPr>
          <w:rFonts w:cs="Times New Roman" w:ascii="Times New Roman" w:hAnsi="Times New Roman"/>
          <w:b/>
          <w:sz w:val="26"/>
          <w:szCs w:val="26"/>
        </w:rPr>
        <w:t>mcx.karelia.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азделе «Министерство» подразделе «Малые формы хозяйствования на селе». Перечень и формы документов, необходимые для получения субсидий на развитие животноводства, размещены в отдельных папках «Субсидии на развитие животноводства ЛПХ» и «Субсидии на развитие животноводства КФХ».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поминаем</w:t>
      </w:r>
      <w:r>
        <w:rPr>
          <w:rFonts w:cs="Times New Roman" w:ascii="Times New Roman" w:hAnsi="Times New Roman"/>
          <w:bCs/>
          <w:sz w:val="26"/>
          <w:szCs w:val="26"/>
        </w:rPr>
        <w:t xml:space="preserve">, что статус владельца личного подсобного хозяйства подтверждается наличием документа о предоставлении в собственность (или в аренду) земельного участка с целью исполь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ля ведения личного подсобного хозяйства»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6 года № 152-ФЗ «О персональных данных» в пакет документов на получение субсидии включен новый документ – согласие на обработку персональных данных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убсидии выплачиваются только при отсутствии задолженности по уплате всех налогов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возникающим вопросам обращаться в Министерство сельского, рыбного и охотничьего хозяйства Республики Карелия по телефонам: 78-21-36 (отдел инвестиций, переработки сельскохозяйственной продукции и малых форм хозяйствования); 78-48-66 (финансово-экономический отдел), а также в администрацию муниципального образования «Суоярвский район», каб № 12, тел (81457) 5-14-72 и в поселения.</w:t>
      </w:r>
    </w:p>
    <w:p>
      <w:pPr>
        <w:pStyle w:val="Style17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иложение:</w:t>
      </w:r>
      <w:r>
        <w:rPr>
          <w:sz w:val="26"/>
          <w:szCs w:val="26"/>
        </w:rPr>
        <w:t xml:space="preserve"> перечень документов для получения субсидии на содействие развитию животноводства в малых формах хозяйствования (ЛПХ и КФХ) и соответствующие формы бланков (в электронном виде).</w:t>
      </w:r>
    </w:p>
    <w:p>
      <w:pPr>
        <w:pStyle w:val="Style17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rPr/>
      </w:pPr>
      <w:r>
        <w:rPr/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9686851F485C7A484B2F50A175048E81752BEC71DB9417EC7BC3871564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6:00Z</dcterms:created>
  <dc:creator>Квасников</dc:creator>
  <dc:description/>
  <cp:keywords/>
  <dc:language>en-US</dc:language>
  <cp:lastModifiedBy>User</cp:lastModifiedBy>
  <cp:lastPrinted>2014-03-04T15:43:00Z</cp:lastPrinted>
  <dcterms:modified xsi:type="dcterms:W3CDTF">2014-04-03T12:03:00Z</dcterms:modified>
  <cp:revision>5</cp:revision>
  <dc:subject/>
  <dc:title>Министру финансов РК</dc:title>
</cp:coreProperties>
</file>