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документов, необходимых для получения субсидии КФХ, ИП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редоставление субсидиипо форме, установленной Министерством;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индивидуальных предпринимателей, полученная в текущем году;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пия налоговой декларации за последний отчетный год - для индивидуальных предпринимателей;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правка об отсутствии решения Арбитражного суда о признании индивидуального предпринимателя банкротом и об открытии конкурсного производства - по форме, установленной Министерством;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hyperlink w:anchor="Par223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>правкао доле дохода от реализации сельскохозяйственной продукции, включая продукцию ее переработки, в общем доходе от реализации продукции (выполнения работ, оказания услуг) за календарный год - для индивидуальных предпринимателей - по форме, установленной Министерств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глашение на предоставление субсидиипо форме, установленной Министерством, </w:t>
      </w:r>
      <w:r>
        <w:rPr>
          <w:sz w:val="28"/>
          <w:szCs w:val="28"/>
          <w:u w:val="single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расчет на получение субсидии по форме, установленной Министерством;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б эпизоотическом благополучии хозяйства по форме, установленной Министерством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просроченной задолженности по заработной плате по форме, установленной Министерств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а об отсутствии обязанности по уплате налога на доходы физических лицНДФЛ по форме, установленной Министерством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а о выплате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по форме, установленной Министерством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а об уплате в полном объеме текущих платежей по налогу на доходы физических лиц, по состоянию на дату обращения о предоставлении субсидиипо форме, установленной Министерством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форме, установленной Министе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сельского, рыб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хотничьего хозяй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февраля 2011 года N 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о сельского, рыб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хотничьего хозяй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Карел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и на развитие животноводства в малых формах хозяйствования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"___"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20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 приказу Министерства сельского,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ыбного  и охотничьего хозяйства Республики Карел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от   "27" февраля 2014 года № 68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об эпизоотическом благополучии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учатель субсидии (гражданин, имеющий личное подсобное хозяйство, индивидуальный предприниматель, крестьянское (фермерское) хозяйств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 месторасположения хозяйства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_______________________ года в хозяйстве содержится: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ное стадо к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 (за исключением дойного стада к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, гуси, утки, инд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хозяйства ______________________________</w:t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о является благополучным по заразным болезням сельскохозяйственных животных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специалист  ГБУ РК РСББЖ  (ГСББЖ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    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Ф.И.О. 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____»_______________________2014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СОГЛАШЕНИЕ  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___ »____________   2014годаг.Петрозавод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нистерство сельского, рыбного и охотничьего хозяйства  Республики Карелия, именуемое в дальнейшем «Министерство», в лице ___________________________________ действующего на основании Положения, с одной стороны и глава Крестьянского (фермерского) хозяйства____________________________________________________________________, именуемый в дальнейшем «Глава хозяйства», заключили настоящее Соглашение о нижеследующем:</w:t>
      </w:r>
    </w:p>
    <w:p>
      <w:pPr>
        <w:pStyle w:val="11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>Министерство предоставляет Главе хозяйства из бюджета Республики Карелия субсидии на содействие развитию животноводства в малых формах хозяйствования (далее- Субсидии) в сумме ____________ рублей. Субсидии предоставляются на содержание поголовья сельскохозяйственных животны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ойное стадо коров ________ гол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рупный рогатый скот (за исключением дойного стада коров) _______ гол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лошади  _______ гол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уры, гуси, утки, индейки ______гол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вцы, козы _______гол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Глава хозяйства обязуется осуществить долевое финансирование расходов, связанных с содержанием поголовья сельскохозяйственных животных в количестве, установленном пунктом 1 настоящего Соглашения,что является подтверждением целевого использования Субсид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Министерство осуществляет предоставление Субсидии в соответствии с постановлением Правительства Республики Карелия от 20.02.2014г. №42-П, по мере поступления от Главы хозяйства документов, </w:t>
      </w:r>
      <w:r>
        <w:rPr>
          <w:color w:val="000000"/>
          <w:sz w:val="25"/>
          <w:szCs w:val="25"/>
        </w:rPr>
        <w:t xml:space="preserve">определенных вышеназванным постановлением Правительства Республики Карел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5"/>
          <w:szCs w:val="25"/>
        </w:rPr>
        <w:t>5. Министерство в пределах учтенных на лицевом счете №03062001370 в Управлении федерального казначейства по Республике Карелия ассигнований, лимитов бюджетных обязательств и предельных объемов оплаты денежных обязательств  осуществляет перечисление Субсидии на счет Главы хозяйства, открытый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Глава хозяйства обеспечивает право Министерства  на проведение проверки  выполнения условий предоставления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Глава хозяйства несет ответственность за достоверность предоставляемых в Министерство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8. В случае установления, Министерством или органом финансового контроля, факта нарушения условий предоставления Субсидии или нецелевого использования Субсидии, Глава хозяйства возвращает в доход бюджета Республики Карелия неправомерно полученную сумму Субсидии в течение 10 дней с даты получения акта проверки.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9. Стороны несут ответственность за неисполнение или ненадлежащее исполнение своих обязательств по настоящему  Соглаш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 Срок действия Соглашения до 31.12.2014г., а в части пункта 8 настоящего Соглашения до полного возврата средств в доход бюджета Республики Карел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.  Настоящее Соглашение составлено в двух экземплярах, по одному для   каждой сторо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   Юридические адреса и платежные реквизиты Сторон.</w:t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»                                                                  </w:t>
      </w:r>
      <w:r>
        <w:rPr>
          <w:sz w:val="25"/>
          <w:szCs w:val="25"/>
        </w:rPr>
        <w:t>Глава хозяйства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</w:t>
      </w:r>
      <w:r>
        <w:rPr/>
        <w:t>адрес-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                      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</w:t>
      </w:r>
      <w:r>
        <w:rPr/>
        <w:t>ИНН _________________________</w:t>
      </w:r>
    </w:p>
    <w:p>
      <w:pPr>
        <w:pStyle w:val="Normal"/>
        <w:ind w:left="5664" w:hanging="0"/>
        <w:rPr/>
      </w:pPr>
      <w:r>
        <w:rPr/>
        <w:t>КПП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</w:t>
      </w:r>
      <w:r>
        <w:rPr/>
        <w:t>р/сч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</w:t>
      </w:r>
      <w:r>
        <w:rPr/>
        <w:t>Банк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</w:t>
      </w:r>
      <w:r>
        <w:rPr/>
        <w:t>к/сч_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</w:t>
      </w:r>
      <w:r>
        <w:rPr/>
        <w:t>БИК__________________________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итель                                                              </w:t>
      </w:r>
    </w:p>
    <w:p>
      <w:pPr>
        <w:pStyle w:val="Normal"/>
        <w:ind w:left="300" w:hanging="0"/>
        <w:rPr/>
      </w:pPr>
      <w:r>
        <w:rPr/>
        <w:t>_________________________                                     ______________________________ _________________________                               (подпись)                     (Ф.И.О.)</w:t>
      </w:r>
    </w:p>
    <w:p>
      <w:pPr>
        <w:pStyle w:val="Normal"/>
        <w:ind w:left="300" w:hanging="0"/>
        <w:rPr>
          <w:sz w:val="26"/>
          <w:szCs w:val="26"/>
        </w:rPr>
      </w:pPr>
      <w:r>
        <w:rPr/>
        <w:t xml:space="preserve">  </w:t>
      </w:r>
      <w:r>
        <w:rPr/>
        <w:t xml:space="preserve">М.п.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36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7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88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9</w:t>
            </w:r>
          </w:p>
          <w:p>
            <w:pPr>
              <w:pStyle w:val="Normal"/>
              <w:ind w:left="88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 приказу Министерства сельского, </w:t>
            </w:r>
          </w:p>
          <w:p>
            <w:pPr>
              <w:pStyle w:val="Normal"/>
              <w:ind w:left="88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бного и охотничьего хозяйства </w:t>
            </w:r>
          </w:p>
          <w:p>
            <w:pPr>
              <w:pStyle w:val="Normal"/>
              <w:ind w:left="88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Карелия </w:t>
              <w:br/>
              <w:t>от   "27" февраля 2014 года  №  68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68"/>
        <w:gridCol w:w="2109"/>
        <w:gridCol w:w="2600"/>
      </w:tblGrid>
      <w:tr>
        <w:trPr>
          <w:trHeight w:val="300" w:hRule="atLeast"/>
        </w:trPr>
        <w:tc>
          <w:tcPr>
            <w:tcW w:w="13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правка – расчет </w:t>
            </w:r>
          </w:p>
        </w:tc>
      </w:tr>
      <w:tr>
        <w:trPr>
          <w:trHeight w:val="300" w:hRule="atLeast"/>
        </w:trPr>
        <w:tc>
          <w:tcPr>
            <w:tcW w:w="13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на содействие развитию животноводства в малых формах хозяйств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ь субсидии (гражданин, ведущий личное подсобное хозяйство, индивидуальный предприниматель, крестьянское (фермерское) хозяйство)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е живо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в, ед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субсидии (рублей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убсидии* (рублей)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йное стадо к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 (за исключениемдойного стада ко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ы, гуси, утки, инде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, ко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</w:t>
      </w:r>
      <w:r>
        <w:rPr/>
        <w:t xml:space="preserve">Заполняется Министерством сельского, рыбного и охотничьего хозяйства  Республики Карелия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6978"/>
      </w:tblGrid>
      <w:tr>
        <w:trPr/>
        <w:tc>
          <w:tcPr>
            <w:tcW w:w="82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18"/>
                <w:szCs w:val="18"/>
              </w:rPr>
              <w:t>ФИО (без сокращений)__________________________________________________________________________</w:t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_______</w:t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_________2014 г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left="1026" w:right="-5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роверены и согласованы</w:t>
            </w:r>
          </w:p>
          <w:p>
            <w:pPr>
              <w:pStyle w:val="Normal"/>
              <w:ind w:left="1026" w:right="-5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финансово-экономического отдела Министерства </w:t>
            </w:r>
          </w:p>
          <w:p>
            <w:pPr>
              <w:pStyle w:val="Normal"/>
              <w:ind w:left="1026" w:right="-5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, рыбного и охотничьего хозяйства Республики Карелия </w:t>
            </w:r>
          </w:p>
          <w:p>
            <w:pPr>
              <w:pStyle w:val="Normal"/>
              <w:ind w:left="1026" w:right="-5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6" w:right="-534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ind w:left="1026" w:right="-5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ФИО                                                                   (подпись)</w:t>
            </w:r>
          </w:p>
          <w:p>
            <w:pPr>
              <w:pStyle w:val="Normal"/>
              <w:ind w:left="1026" w:right="-5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6" w:right="-5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6" w:right="-5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исполнитель___________________________________________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22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СПРА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ле дохода от реализации сельскохозяй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дукции, включая продукцию ее переработки, в общ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ходе от реализации продукции (выполнения работ,оказания услуг) за 20___ год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0"/>
          <w:szCs w:val="20"/>
        </w:rPr>
        <w:t xml:space="preserve">(Ф.И.О. </w:t>
      </w:r>
      <w:r>
        <w:rPr>
          <w:rFonts w:cs="Calibri"/>
          <w:b/>
          <w:sz w:val="20"/>
          <w:szCs w:val="20"/>
        </w:rPr>
        <w:t>индивидуального предпринимателя</w:t>
      </w:r>
      <w:r>
        <w:rPr>
          <w:rFonts w:cs="Calibri"/>
          <w:sz w:val="20"/>
          <w:szCs w:val="20"/>
        </w:rPr>
        <w:t>)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0"/>
        <w:gridCol w:w="30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показателя          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Сумма доходов, полученных в 20___ году от реализации</w:t>
              <w:br/>
              <w:t xml:space="preserve">продукции (выполнения работ, оказания услуг), рублей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В том числе доход, полученный от реализации         </w:t>
              <w:br/>
              <w:t xml:space="preserve">сельскохозяйственной продукции, рублей       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Доля дохода от реализации сельскохозяйственной      </w:t>
              <w:br/>
              <w:t xml:space="preserve">продукции, включая продукцию ее переработки, в общем   </w:t>
              <w:br/>
              <w:t>доходе от реализации продукции, % (ст. 2 / ст. 1 x 100)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пись индивидуального предпринимателя_____________________________________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сутствии неисполненной обязанности по уплате налога на доходы физических лиц</w:t>
      </w:r>
    </w:p>
    <w:p>
      <w:pPr>
        <w:pStyle w:val="ConsPlusNonformat"/>
        <w:widowControl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(фамилия, имя, отчество индивидуального  предпринимателя,главы крестьянского (фермерского) хозяйства)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 (адрес индивидуального  предпринимателя, главы крестьянского (фермерского) хозяйства):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рганизация (индивидуальный предприниматель, глава крестьянского (фермерского) хозяйства) гарантируетотсутствие неисполненной обязанности по НДФ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(индивидуальный предприниматель, глава крестьянского (фермерского) хозяйст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"___"__________ 20___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widowControl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сутствии просроченной задолженности по заработной плате</w:t>
      </w:r>
    </w:p>
    <w:p>
      <w:pPr>
        <w:pStyle w:val="ConsPlusNonformat"/>
        <w:widowControl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(фамилия, имя, отчество индивидуального предпринимателя, главы крестьянского (фермерского) хозяйства)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 (адрес индивидуального  предпринимателя, главы крестьянского (фермерского) хозяйства)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рганизация (индивидуальный предприниматель, глава крестьянского (фермерского) хозяйства) гарантирует, что по состоянию на 1 ___________ 2014 г. отсутствует просроченная задолженность по заработной плат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(индивидуальный предприниматель, глава крестьянского (фермерского) хозяйств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"___"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(адрес места жительства индивидуального предпринимателя, главы крестьянского (фермерского) хозяйства)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фамилия, имя, отчество (последнее при наличии) индивидуального предпринимателя, главы крестьянского (фермерского) хозяйства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ет, что </w:t>
      </w:r>
      <w:r>
        <w:rPr>
          <w:rFonts w:cs="Times New Roman" w:ascii="Times New Roman" w:hAnsi="Times New Roman"/>
          <w:sz w:val="24"/>
          <w:szCs w:val="24"/>
        </w:rPr>
        <w:t>среднемесячная минимальная заработная плата за ________квартал, предшествующий обращению о предоставлении субсидии, составила _____________________ рублей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естьянского (фермерского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а)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   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__________ 20_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83"/>
      </w:tblGrid>
      <w:tr>
        <w:trPr/>
        <w:tc>
          <w:tcPr>
            <w:tcW w:w="4727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 (фамилия, имя, отчество (последнее при наличии) индивидуальногопредпринимателя, главы крестьянского (фермерского) хозяйства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   адрес    (адрес   места    жительства    индивидуального предпринимателя, главы крестьянского (фермерского хозяйств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ущие платежи  по налогу на доходы физических лиц по состоянию на___________ 201___года уплачен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</w:r>
    </w:p>
    <w:p>
      <w:pPr>
        <w:pStyle w:val="Normal"/>
        <w:jc w:val="both"/>
        <w:rPr/>
      </w:pPr>
      <w:r>
        <w:rPr/>
        <w:t>(индивидуальный предприниматель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рестьянского (фермерского) </w:t>
      </w:r>
    </w:p>
    <w:p>
      <w:pPr>
        <w:pStyle w:val="Normal"/>
        <w:jc w:val="both"/>
        <w:rPr/>
      </w:pPr>
      <w:r>
        <w:rPr/>
        <w:t xml:space="preserve">хозяйства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_____________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______________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_» 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о сельского, рыбного и охотничьего хозяйства Республики Карелия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185000, Республика Карелия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г. Петрозаводск, ул. Свердлова, 8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4678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Министру сельского, рыбного и охотничьего хозяйства Республики Карелия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ануйлову Григорию Николаевичу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от __________________________________</w:t>
      </w:r>
    </w:p>
    <w:p>
      <w:pPr>
        <w:pStyle w:val="Normal"/>
        <w:autoSpaceDE w:val="false"/>
        <w:jc w:val="right"/>
        <w:rPr/>
      </w:pPr>
      <w:r>
        <w:rPr/>
        <w:t>зарегистрирован__________________________________</w:t>
      </w:r>
    </w:p>
    <w:p>
      <w:pPr>
        <w:pStyle w:val="Normal"/>
        <w:autoSpaceDE w:val="false"/>
        <w:jc w:val="right"/>
        <w:rPr/>
      </w:pPr>
      <w:r>
        <w:rPr/>
        <w:t>документ №__________________________________</w:t>
      </w:r>
    </w:p>
    <w:p>
      <w:pPr>
        <w:pStyle w:val="Normal"/>
        <w:autoSpaceDE w:val="false"/>
        <w:jc w:val="right"/>
        <w:rPr/>
      </w:pPr>
      <w:r>
        <w:rPr/>
        <w:t>выдан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, адрес субъекта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ерсональных данных, номер основного документа,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достоверяющего его личность, сведения о дате выдачи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анного документа и выдавшем его органе,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квизиты доверенности или иного документа,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одтверждающего полномочия этого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ставителя (при получении согласия от представителя </w:t>
      </w:r>
    </w:p>
    <w:p>
      <w:pPr>
        <w:pStyle w:val="Normal"/>
        <w:autoSpaceDE w:val="false"/>
        <w:ind w:firstLine="540"/>
        <w:jc w:val="right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субъекта персональных данных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firstLine="851"/>
        <w:rPr/>
      </w:pPr>
      <w:r>
        <w:rPr>
          <w:sz w:val="22"/>
          <w:szCs w:val="22"/>
        </w:rPr>
        <w:t xml:space="preserve">Настоящим  во исполнение требований Федерального </w:t>
      </w:r>
      <w:hyperlink r:id="rId2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 июля 2006 года № 152-ФЗ «О персональных данных» я,</w:t>
      </w:r>
      <w:r>
        <w:rPr/>
        <w:t>_____________________________________________________________,</w:t>
      </w:r>
    </w:p>
    <w:p>
      <w:pPr>
        <w:pStyle w:val="Normal"/>
        <w:autoSpaceDE w:val="false"/>
        <w:ind w:left="-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-851" w:firstLine="851"/>
        <w:rPr/>
      </w:pPr>
      <w:r>
        <w:rPr/>
        <w:t xml:space="preserve"> </w:t>
      </w:r>
      <w:r>
        <w:rPr/>
        <w:t>в целях                  _____________</w:t>
      </w:r>
      <w:r>
        <w:rPr>
          <w:u w:val="single"/>
        </w:rPr>
        <w:t>получения субсидии</w:t>
      </w:r>
      <w:r>
        <w:rPr/>
        <w:t>___________</w:t>
      </w:r>
    </w:p>
    <w:p>
      <w:pPr>
        <w:pStyle w:val="Normal"/>
        <w:autoSpaceDE w:val="false"/>
        <w:ind w:left="-851" w:firstLine="85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цель обработки персональных данных)</w:t>
      </w:r>
    </w:p>
    <w:p>
      <w:pPr>
        <w:pStyle w:val="Normal"/>
        <w:autoSpaceDE w:val="false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аю  свое  письменное  согласие  Министерству сельского, рыбного и охотничьего хозяйства Республики Карелия (далее – Министерство) на обработку моих персональных данных, а именно: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, имя, отчество 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, месяц, дата и место рождения;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основного документа, удостоверяющего личность;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ия и номер основного документа, удостоверяющего личность;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ате выдачи основного документа, удостоверяющего личность и выдавшем его органе;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еста жительства, адрес места регистрации, в случае переездов - адреса в других республиках, краях, областях;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личных телефонов или сведения о других способах связи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, расчетный счет в банковской организации, СНИЛС</w:t>
      </w:r>
    </w:p>
    <w:p>
      <w:pPr>
        <w:pStyle w:val="Normal"/>
        <w:autoSpaceDE w:val="false"/>
        <w:ind w:left="-851" w:firstLine="85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autoSpaceDE w:val="false"/>
        <w:ind w:left="-851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  уничтожение. Обработка персональных данных: смешанная, осуществляется с передачей по внутренней сети Министерства,  без передачи по сети Интернет. Трансграничная передача персональных данных: не осуществляется.</w:t>
      </w:r>
    </w:p>
    <w:p>
      <w:pPr>
        <w:pStyle w:val="Normal"/>
        <w:autoSpaceDE w:val="false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, в течение которого действует согласие, а также способ его отзыва, если иное не установлено федеральным законом: 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согласие действует с даты подачи заявления на получение субсидии и действует до дня отзыва обработки персональных данных в адрес министра сельского, рыбного и охотничьего хозяйства Республики Карелия в письменной форме.</w:t>
      </w:r>
    </w:p>
    <w:p>
      <w:pPr>
        <w:pStyle w:val="Normal"/>
        <w:autoSpaceDE w:val="false"/>
        <w:ind w:left="-851" w:firstLine="851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ind w:left="-851" w:hanging="0"/>
        <w:rPr>
          <w:sz w:val="16"/>
          <w:szCs w:val="16"/>
        </w:rPr>
      </w:pPr>
      <w:r>
        <w:rPr>
          <w:sz w:val="16"/>
          <w:szCs w:val="16"/>
        </w:rPr>
        <w:t>(срок обработки персональных данных, а также способ его отзыва, в соответствии с требованиями законодательств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autoSpaceDE w:val="false"/>
        <w:jc w:val="both"/>
        <w:rPr/>
      </w:pPr>
      <w:r>
        <w:rPr/>
        <w:t>______________________________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дпись субъекта персональных данных</w:t>
        <w:tab/>
        <w:t xml:space="preserve">        расшифровка подпис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Calibri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9686851F485C7A484B2F50A175048E81752BEC71DB9417EC7BC3871564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7:00Z</dcterms:created>
  <dc:creator>USNCOMPUTERS</dc:creator>
  <dc:description/>
  <dc:language>en-US</dc:language>
  <cp:lastModifiedBy>RePack by SPecialiST</cp:lastModifiedBy>
  <cp:lastPrinted>2013-07-02T11:26:00Z</cp:lastPrinted>
  <dcterms:modified xsi:type="dcterms:W3CDTF">2014-04-08T05:17:00Z</dcterms:modified>
  <cp:revision>2</cp:revision>
  <dc:subject/>
  <dc:title/>
</cp:coreProperties>
</file>