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олучения субсидии ЛП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ет на получение субсидии по форме, установленной Министерством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эпизоотическом благополучии хозяйства по форме, установленной Министерство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иска из похозяйственной книги, подтверждающая ведение личного подсобного хозяйства, полученная в 2014 год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равоустанавливающего документа на земельный участок, приобретенный или предоставленный исключительно для ведения  личного подсобного хозяйства (п.1 ст.3 Федерального закона от 07.07.2003 № 112-ФЗ «О личном подсобном хозяйстве»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на предоставление субсидии по форме, установленной Министерством, </w:t>
      </w:r>
      <w:r>
        <w:rPr>
          <w:sz w:val="28"/>
          <w:szCs w:val="28"/>
          <w:u w:val="single"/>
        </w:rPr>
        <w:t>в двух экземплярах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ОГЛАШЕНИЕ  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___» ____________2014годаг.Петрозавод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нистерство сельского, рыбного и охотничьего хозяйства  Республики Карелия, именуемое в дальнейшем «Министерство», в лице ___________________________________ действующего на основании Положения, с одной стороны и гражданин _____________________________________________, ведущий личное подсобное хозяйство, именуемый(ая) в дальнейшем «Гражданин» с другой стороны, именуемые далее «Стороны», заключили настоящее Соглашение о нижеследующем:</w:t>
      </w:r>
    </w:p>
    <w:p>
      <w:pPr>
        <w:pStyle w:val="11"/>
        <w:numPr>
          <w:ilvl w:val="0"/>
          <w:numId w:val="3"/>
        </w:numPr>
        <w:ind w:left="0" w:right="282" w:firstLine="709"/>
        <w:jc w:val="both"/>
        <w:rPr/>
      </w:pPr>
      <w:r>
        <w:rPr>
          <w:sz w:val="25"/>
          <w:szCs w:val="25"/>
        </w:rPr>
        <w:t>Министерство предоставляет Гражданину из бюджета Республики Карелия субсидии на содействие развитию животноводства в малых формах хозяйствования (далее- Субсидии) в сумме ____________ рублей. Субсидии предоставляются на содержание поголовья сельскохозяйственных животных: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йное стадо коров ________ голов;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рупный рогатый скот (за исключением дойного стада коров) _______ голов;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лошади  _______ голов;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уры, гуси, утки, индейки ______голов;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вцы, козы _______голов.</w:t>
      </w:r>
    </w:p>
    <w:p>
      <w:pPr>
        <w:pStyle w:val="Normal"/>
        <w:ind w:right="282" w:firstLine="709"/>
        <w:jc w:val="both"/>
        <w:rPr/>
      </w:pPr>
      <w:r>
        <w:rPr>
          <w:sz w:val="25"/>
          <w:szCs w:val="25"/>
        </w:rPr>
        <w:t>2. Гражданин обязуется осуществить долевое финансирование расходов, связанных с содержанием поголовья сельскохозяйственных животных в количестве, установленном пунктом 1 настоящего Соглашения,что является подтверждением целевого использования Субсидии.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Министерство осуществляет предоставление Субсидии в соответствии с постановлением Правительства Республики Карелия от 20.02.2014г. №42-П, по мере поступления от Гражданина документов, </w:t>
      </w:r>
      <w:r>
        <w:rPr>
          <w:color w:val="000000"/>
          <w:sz w:val="25"/>
          <w:szCs w:val="25"/>
        </w:rPr>
        <w:t xml:space="preserve">определенных вышеназванным постановлением Правительства Республики Карелия. </w:t>
      </w:r>
    </w:p>
    <w:p>
      <w:pPr>
        <w:pStyle w:val="TextBodyIndent"/>
        <w:spacing w:before="0" w:after="0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Министерство в пределах учтенных на лицевом счете №03062001370 в Управлении федерального казначейства по Республике Карелия ассигнований, лимитов бюджетных обязательств и предельных объемов оплаты денежных обязательств  осуществляет перечисление Субсидии на счет Гражданина, открытый в кредитной организации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Гражданин обеспечивает право Министерства  на проведение проверки  выполнения условий предоставления Субсидии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Гражданин несет ответственность за достоверность предоставляемых в Министерство документов.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В случае установления, Министерством или органом финансового контроля, факта нарушения условий предоставления Субсидии или нецелевого использования Субсидии, Гражданин возвращает в доход бюджета Республики Карелия неправомерно полученную сумму Субсидии в течение 10 дней с даты получения акта проверки.</w:t>
      </w:r>
    </w:p>
    <w:p>
      <w:pPr>
        <w:pStyle w:val="TextBodyIndent"/>
        <w:spacing w:before="0" w:after="0"/>
        <w:ind w:left="0"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9. Стороны несут ответственность за неисполнение или ненадлежащее исполнение своих обязательств по настоящему  Согла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993" w:leader="none"/>
        </w:tabs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10. Срок действия Соглашения до 31.12.2014г., а в части пункта 8 настоящего Соглашения до полного возврата средств в доход бюджета Республики Карелия.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 Настоящее Соглашение составлено в двух экземплярах, по одному для   каждой стороны.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  Юридические адреса и платежные реквизиты Сторон.</w:t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»                                                                  Гражданин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</w:t>
      </w:r>
      <w:r>
        <w:rPr/>
        <w:t>адрес-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ИНН _________________________</w:t>
      </w:r>
    </w:p>
    <w:p>
      <w:pPr>
        <w:pStyle w:val="Normal"/>
        <w:ind w:left="5664" w:hanging="0"/>
        <w:rPr/>
      </w:pPr>
      <w:r>
        <w:rPr/>
        <w:t>КПП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р/сч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Банк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к/сч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</w:t>
      </w:r>
      <w:r>
        <w:rPr/>
        <w:t>БИК__________________________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итель                                                              </w:t>
      </w:r>
    </w:p>
    <w:p>
      <w:pPr>
        <w:pStyle w:val="Normal"/>
        <w:ind w:left="300" w:hanging="0"/>
        <w:rPr/>
      </w:pPr>
      <w:r>
        <w:rPr/>
        <w:t>_________________________                                     ______________________________ _________________________                               (подпись)                     (Ф.И.О.)</w:t>
      </w:r>
    </w:p>
    <w:p>
      <w:pPr>
        <w:pStyle w:val="Normal"/>
        <w:ind w:left="300" w:hanging="0"/>
        <w:rPr>
          <w:sz w:val="26"/>
          <w:szCs w:val="26"/>
        </w:rPr>
      </w:pPr>
      <w:r>
        <w:rPr/>
        <w:t xml:space="preserve">  </w:t>
      </w:r>
      <w:r>
        <w:rPr/>
        <w:t xml:space="preserve">М.п.     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2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приказу Министерства сельского,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ыбного  и охотничьего хозяйства Республики Карел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от   "27" февраля 2014 года № 68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правка об эпизоотическом благополучии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учатель субсидии (гражданин, имеющий личное подсобное хозяйство, индивидуальный предприниматель, крестьянское (фермерское) хозяй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месторасположения хозяйства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_______________________ года в хозяйстве содержится: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ное стадо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за исключением дойного стада к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, гуси, утки, инд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хозяйства ______________________________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является благополучным по заразным болезням сельскохозяйственных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специалист  ГБУ РК РСББЖ  (ГСББ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Ф.И.О.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__»_______________________201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сельского, рыб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хотничьего хозя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февраля 2011 года N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, рыб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хотничьего хозяй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спублики Карел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и на содействие развитию животноводства в малых формах хозяйств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 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: "___"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86"/>
        <w:gridCol w:w="2508"/>
        <w:gridCol w:w="2192"/>
      </w:tblGrid>
      <w:tr>
        <w:trPr>
          <w:trHeight w:val="146" w:hRule="atLeast"/>
        </w:trPr>
        <w:tc>
          <w:tcPr>
            <w:tcW w:w="14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равка – расчет </w:t>
            </w:r>
          </w:p>
        </w:tc>
      </w:tr>
      <w:tr>
        <w:trPr>
          <w:trHeight w:val="146" w:hRule="atLeast"/>
        </w:trPr>
        <w:tc>
          <w:tcPr>
            <w:tcW w:w="143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на содействие развитию животноводства в малых формах хозяй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3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4349" w:type="dxa"/>
            <w:gridSpan w:val="4"/>
            <w:tcBorders/>
            <w:vAlign w:val="bottom"/>
          </w:tcPr>
          <w:p>
            <w:pPr>
              <w:pStyle w:val="Normal"/>
              <w:ind w:left="425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</w:tr>
      <w:tr>
        <w:trPr>
          <w:trHeight w:val="153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е животные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в, ед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убсидии (рубле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убсидии* (рублей)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йное стадо коров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 (за исключениемдойного стада коров)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, гуси, утки, индейк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, коз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</w:t>
      </w:r>
      <w:r>
        <w:rPr/>
        <w:t xml:space="preserve">Заполняется Министерством сельского, рыбного и охотничьего хозяйства  Республики Карелия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7092"/>
      </w:tblGrid>
      <w:tr>
        <w:trPr/>
        <w:tc>
          <w:tcPr>
            <w:tcW w:w="8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без сокращений)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_________2014 г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роверены и согласованы</w:t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го отдела Министерства </w:t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, рыбного и охотничьего хозяйства Республики Карелия </w:t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ФИО                                                                   (подпись)</w:t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полнитель___________________________________________</w:t>
            </w:r>
          </w:p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о сельского, рыбного и охотничьего хозяйства Республики Карел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185000, Республика Карелия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г. Петрозаводск, ул. Свердлова, 8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4678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Министру сельского, рыбного и охотничьего хозяйства Республики Карел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ануйлову Григорию Николаевичу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от __________________________________</w:t>
      </w:r>
    </w:p>
    <w:p>
      <w:pPr>
        <w:pStyle w:val="Normal"/>
        <w:autoSpaceDE w:val="false"/>
        <w:jc w:val="right"/>
        <w:rPr/>
      </w:pPr>
      <w:r>
        <w:rPr/>
        <w:t>зарегистрирован__________________________________</w:t>
      </w:r>
    </w:p>
    <w:p>
      <w:pPr>
        <w:pStyle w:val="Normal"/>
        <w:autoSpaceDE w:val="false"/>
        <w:jc w:val="right"/>
        <w:rPr/>
      </w:pPr>
      <w:r>
        <w:rPr/>
        <w:t>документ №__________________________________</w:t>
      </w:r>
    </w:p>
    <w:p>
      <w:pPr>
        <w:pStyle w:val="Normal"/>
        <w:autoSpaceDE w:val="false"/>
        <w:jc w:val="right"/>
        <w:rPr/>
      </w:pPr>
      <w:r>
        <w:rPr/>
        <w:t>выдан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, адрес субъекта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ерсональных данных, номер основного документа,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 его личность, сведения о дате выдачи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анного документа и выдавшем его органе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квизиты доверенности или иного документа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одтверждающего полномочия этого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ставителя (при получении согласия от представителя </w:t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субъекта персональных данных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firstLine="851"/>
        <w:rPr/>
      </w:pPr>
      <w:r>
        <w:rPr>
          <w:sz w:val="22"/>
          <w:szCs w:val="22"/>
        </w:rPr>
        <w:t xml:space="preserve">Настоящим  во исполнение требований Федерального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ода № 152-ФЗ «О персональных данных» я,</w:t>
      </w:r>
      <w:r>
        <w:rPr/>
        <w:t>_____________________________________________________________,</w:t>
      </w:r>
    </w:p>
    <w:p>
      <w:pPr>
        <w:pStyle w:val="Normal"/>
        <w:autoSpaceDE w:val="false"/>
        <w:ind w:left="-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-851" w:firstLine="851"/>
        <w:rPr/>
      </w:pPr>
      <w:r>
        <w:rPr/>
        <w:t xml:space="preserve"> </w:t>
      </w:r>
      <w:r>
        <w:rPr/>
        <w:t>в целях                  _____________</w:t>
      </w:r>
      <w:r>
        <w:rPr>
          <w:u w:val="single"/>
        </w:rPr>
        <w:t>получения субсидии</w:t>
      </w:r>
      <w:r>
        <w:rPr/>
        <w:t>___________</w:t>
      </w:r>
    </w:p>
    <w:p>
      <w:pPr>
        <w:pStyle w:val="Normal"/>
        <w:autoSpaceDE w:val="false"/>
        <w:ind w:left="-851" w:firstLine="85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цель обработки персональных данных)</w:t>
      </w:r>
    </w:p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ю  свое  письменное  согласие  Министерству сельского, рыбного и охотничьего хозяйства Республики Карелия (далее – Министерство) на обработку моих персональных данных, а именно: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, имя, отчество 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, месяц, дата и место рождения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основного документа, удостоверяющего личность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и номер основного документа, удостоверяющего личность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ате выдачи основного документа, удостоверяющего личность и выдавшем его органе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, адрес места регистрации, в случае переездов - адреса в других республиках, краях, областях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личных телефонов или сведения о других способах связи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, расчетный счет в банковской организации, СНИЛС</w:t>
      </w:r>
    </w:p>
    <w:p>
      <w:pPr>
        <w:pStyle w:val="Normal"/>
        <w:autoSpaceDE w:val="false"/>
        <w:ind w:left="-851" w:firstLine="85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autoSpaceDE w:val="false"/>
        <w:ind w:left="-851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  уничтожение. Обработка персональных данных: смешанная, осуществляется с передачей по внутренней сети Министерства,  без передачи по сети Интернет. Трансграничная передача персональных данных: не осуществляется.</w:t>
      </w:r>
    </w:p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, а также способ его отзыва, если иное не установлено федеральным законом: 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согласие действует с даты подачи заявления на получение субсидии и действует до дня отзыва обработки персональных данных в адрес министра сельского, рыбного и охотничьего хозяйства Республики Карелия в письменной форме.</w:t>
      </w:r>
    </w:p>
    <w:p>
      <w:pPr>
        <w:pStyle w:val="Normal"/>
        <w:autoSpaceDE w:val="false"/>
        <w:ind w:left="-851" w:firstLine="851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  <w:t>(срок обработки персональных данных, а также способ его отзыва, в соответствии с требованиями законодательств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убъекта персональных данных</w:t>
        <w:tab/>
        <w:t xml:space="preserve">        расшифровка подпис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9686851F485C7A484B2F50A175048E81752BEC71DB9417EC7BC3871564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7:00Z</dcterms:created>
  <dc:creator>USNCOMPUTERS</dc:creator>
  <dc:description/>
  <dc:language>en-US</dc:language>
  <cp:lastModifiedBy>RePack by SPecialiST</cp:lastModifiedBy>
  <cp:lastPrinted>2013-03-12T09:19:00Z</cp:lastPrinted>
  <dcterms:modified xsi:type="dcterms:W3CDTF">2014-04-08T05:17:00Z</dcterms:modified>
  <cp:revision>2</cp:revision>
  <dc:subject/>
  <dc:title/>
</cp:coreProperties>
</file>