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одателей Карелии создан график представления отчет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лательщиков страховых взносов в Пенсионный фонд 1 апреля стартовала очередная отчетная кампания по итогам 1 квартала 2014 года. В целях упорядочения  представления отчетности, создания комфортных условий взаимодействия плательщиков страховых взносов и территориальных органов ПФР разработа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 приема отчет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http://www.pfrf.ru/ot_karel/emplo/28456.html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е органы Отделения ПФР по Республике Карелия ждут страхователей в сроки, обозначенные в Графике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лись формы отчетности по страховым взносам и персонифицированному учёту: впервые отчетность объединена в единую форму РСВ-1 ПФР. Специалисты Пенсионного фонда на территории всей республики продолжают практику информирования работодателей о новостях пенсионного законодательств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и когда состоятся семинары для работодателей в  городах и районах Карелии, вы можете узна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 сайте  ПФ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http://www.pfrf.ru/ot_karel/emplo/27312.html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сс-служба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деления ПФР по Республике Карелия</w:t>
      </w:r>
    </w:p>
    <w:p>
      <w:pPr>
        <w:pStyle w:val="Normal"/>
        <w:spacing w:before="0" w:after="200"/>
        <w:ind w:left="5387" w:hanging="0"/>
        <w:contextualSpacing/>
        <w:rPr/>
      </w:pPr>
      <w:r>
        <w:rPr>
          <w:rFonts w:cs="Times New Roman" w:ascii="Times New Roman" w:hAnsi="Times New Roman"/>
          <w:i/>
        </w:rPr>
        <w:t>04.04.2014</w:t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karel/emplo/28456.html" TargetMode="External"/><Relationship Id="rId3" Type="http://schemas.openxmlformats.org/officeDocument/2006/relationships/hyperlink" Target="http://www.pfrf.ru/ot_karel/emplo/273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2:00Z</dcterms:created>
  <dc:creator>Валерия Ивановна Новикова</dc:creator>
  <dc:description/>
  <cp:keywords/>
  <dc:language>en-US</dc:language>
  <cp:lastModifiedBy>Валерия Ивановна Новикова</cp:lastModifiedBy>
  <cp:lastPrinted>2014-03-28T11:58:00Z</cp:lastPrinted>
  <dcterms:modified xsi:type="dcterms:W3CDTF">2014-04-04T10:32:00Z</dcterms:modified>
  <cp:revision>2</cp:revision>
  <dc:subject/>
  <dc:title/>
</cp:coreProperties>
</file>