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spacing w:lineRule="exact" w:line="3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13   </w:t>
        <w:tab/>
        <w:tab/>
        <w:tab/>
        <w:tab/>
        <w:tab/>
        <w:tab/>
        <w:tab/>
        <w:tab/>
        <w:t xml:space="preserve">        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О плане мероприятий («дорожная карт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овышение эффективности и качества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фере культур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оярвского муниципаль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2013-2018 г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ую карту») «Повышение эффективности и качества услуг в муниципальных учреждениях культуры Суоярвского муниципального района на 2013-2018 годы» (далее – План, приложение № 1)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реализацию Плана возложить на Васенину Н.В., заместителя Главы администрации по социальным вопросам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Разослать: </w:t>
      </w:r>
      <w:r>
        <w:rPr/>
        <w:t>Дело, Васениной Н.В., учреждениям культуры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>МО «Суоярвский район» № 294 от 31.05.2013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«дорожная карта»)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Повышение эффективности и качества услуг в муниципальных  учреждениях культуры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оярвского района  на 2013-2018 годы»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муниципальных учреждений культуры Суоярвского муниципального района  (далее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поселений Суоярвского муниципального района Республики Карелия на основе более широкого удовлетворения потребностей граждан услугами муниципальных учреждений культур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ивлекательности культурного потенциала муниципальных учреждений культуры в районном,  республиканском и международном масштаб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родов Российской Федерации живущих в многонациональном Суоярвском муниципального района, обеспечение участия граждан в культурной жизни поселений, Суоярвском районе и Республики Карелия, реализация творческого потенциала жителей  поселений Суояр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работников муниципальных учреждений культуры Суоярвского муниципального района, как результат повышения качества и спектра оказания  муниципа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оведение структурных реформ в </w:t>
      </w:r>
      <w:r>
        <w:rPr>
          <w:sz w:val="28"/>
          <w:szCs w:val="28"/>
        </w:rPr>
        <w:t>муниципальных учреждений культуры Суояр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Учреждениях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 культурному продукту путем информатизации отрасли (сайта  учреждений  культуры, обеспечение доступа населения к электронным ресурс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плексных (многофункциональных) муниципальных культурных центров в сельских   и городском поселениях Суоярвского муниципального района;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сферы культуры и меры, обеспечивающие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муниципальных учреждений культуры Суояр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библиотечными услуга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величение объема электронных баз муниципальных учреждений культуры и библиотек   Суояр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уровень удовлетворенности потребителей услуг, оказываемых</w:t>
      </w:r>
      <w:r>
        <w:rPr>
          <w:i/>
          <w:sz w:val="28"/>
          <w:szCs w:val="28"/>
        </w:rPr>
        <w:t xml:space="preserve"> Учреждениями,</w:t>
      </w:r>
      <w:r>
        <w:rPr>
          <w:sz w:val="28"/>
          <w:szCs w:val="28"/>
        </w:rPr>
        <w:t xml:space="preserve"> качеством предоставления услуг в сфере культуры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) увеличение доли детей, привлекаемых к участию в творческих мероприятиях, в общем числ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уровень комплектования книжных фондов библиотек на 1000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центов </w:t>
      </w:r>
      <w:r>
        <w:rPr>
          <w:bCs/>
          <w:sz w:val="28"/>
          <w:szCs w:val="28"/>
        </w:rPr>
        <w:t>от норматива 250 книг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едоставление муниципальных услуг, предоставляемые учреждениями в электронно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слуга</w:t>
      </w:r>
      <w:r>
        <w:rPr>
          <w:bCs/>
          <w:sz w:val="28"/>
          <w:szCs w:val="28"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0)   посещаемость  библиотек  МУК «Суоярвская ЦБС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ещений на 1 жителя в год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 увеличение численности населения, участвующего в библиотечных мероприятиях (по сравнению с предыдущим годом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величение доли публичных библиотек МУК «Суоярвская ЦБС», подключенных к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 (7 библио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 увеличение доли библиотек МУК «Суоярвская ЦБС», имеющих сайт в сети «Интернет» ( 1 сайт в него входит  7 библиотек МУК «Суоярвская ЦБС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рост количества специалистов, прошедших повышение квалификации и подготовку:</w:t>
      </w:r>
      <w:r>
        <w:rPr>
          <w:bCs/>
          <w:i/>
          <w:sz w:val="28"/>
          <w:szCs w:val="28"/>
        </w:rPr>
        <w:t xml:space="preserve"> (лучше показывать в людях, исходя из возможностей Учреждения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человек</w:t>
      </w:r>
      <w:r>
        <w:rPr>
          <w:sz w:val="28"/>
          <w:szCs w:val="28"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количество разрабатываемых и реализованных социокультурных проекто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оказывающих муниципальные услуги 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поэтапный рост оплаты труда работников Учреждений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обновление квалификационных требований к работникам, повышение квалифик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муниципальных учреждений культуры Суоярвского муниципального района долже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7 мая 2012г. № 597 «О мероприятиях по реализации государственной социальной политики», и средней заработной платы в Республике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средней заработной платы</w:t>
      </w:r>
      <w:r>
        <w:rPr>
          <w:b/>
          <w:sz w:val="28"/>
          <w:szCs w:val="28"/>
        </w:rPr>
        <w:t xml:space="preserve">                                                       (проценты)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работников муниципальных учреждений культуры Суояр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(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8"/>
        <w:gridCol w:w="2522"/>
        <w:gridCol w:w="2880"/>
        <w:gridCol w:w="216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мен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эффективности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культуры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ояр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органа местного самоуправления  Суоярвского муниципального рай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численности штатной единицы на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социального пакет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внебюдже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ход на эффекти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кращение неэффекти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представлению руководителями  муниципальных учреждений све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                   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 и обязательствах имущественного характера,                   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и (супруга) и несовершеннолетних детей,                 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ующих на занятие соответствующе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руководителя учреждения  с учре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культуры Республики Карелия,  администрации поселений  МО «Суоярвский район»,  муниципальные учреждения культур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обеспечению соответ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новленным квалификационным требованиям, в том числе на основе повышения квалификации и переподготовк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дополнительных соглашений                  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вым договорам (новых трудовых договоров) с работниками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введением эффекти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, внесение дополнений и изменений  в «дорожную карту»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к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ежегодно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ми  учреждениями культуры Суояр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ого образования «Суоярвский район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муниципального образования «Суоярвский район» , муниципальные  учреждения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аны все резервы по оптимизации: внутренние резервы, субсидии на выполнение муниципального задания, исключены неэффективные рас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с момента передачи учреждений из ведения Суоярвского района в полномочия поселений с  01 февраля 2007 года сокращали свой штат сотрудников неоднок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этнокультурный центр «Вешкелюс» с момента передачи учреждения из ведения Суоярвского района в полномочия МО «Вешкельское сельское поселение» 01 февраля 2007 года проведена оптимизация численности персонала (2012 г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1 года штатная численность 3 штатных единицы. </w:t>
      </w:r>
    </w:p>
    <w:p>
      <w:pPr>
        <w:pStyle w:val="Normal"/>
        <w:ind w:firstLine="540"/>
        <w:jc w:val="both"/>
        <w:rPr/>
      </w:pPr>
      <w:r>
        <w:rPr/>
        <w:t>В течение 2012 года была сокращена 0,5 штатной ставки и на 01 января 2013 года штатная численность МБУ этнокультурный центр «Вешкелюс» составляет 2,25 штатных единиц (1 ставки полная; 1 ставка по 0,75 и 1 ставка 0,5) на 3 человек (основной персонал - 1 человек, вспомогательный персонал – 2) с фондом оплаты труда 19,6 тыс.руб. Среднемесячная заработная плата составляет 8,4 тыс.руб., что в сравнении со средней заработной платой по Республике Карелия -22,3 т.руб. и составляет 37,7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5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5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,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6,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 435,34 тыс.руб.(на период 2013-2018г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Поросозерский Центр досуга» на 01 февраля 2007 года в штате учреждения состояло 19 человек (4 по внутреннему совместительству) на 16 ставок (6 ставок по 0,5) с фондом оплаты труда 112,2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01 января 2011 года штатная численность 16 единиц (4 ставки по 0,5) на 16 человек (3 по внутреннему совместительству) с фондом оплаты труда 151,6 тыс.руб. В течение 2011 года были сокращения штатных единиц и на 01 января 2012 года штат учреждения составил 12 единиц (3 ставки по 0,5) на 13 человек и фонд оплаты труда 135,2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был сокращен 1 сотрудник и на 01 января 2013 года штатная численность МБУК «Поросозерский Центр досуга» составляет 11,8 штатных единиц (2 ставки по 0,5; 1 ставка по 0,8) на 12 человек (основной персонал - 6 человек: 2 сотрудника библиотеки и 4 сотрудника Культурного Центра) с фондом оплаты труда 139,2тыс.руб. Среднемесячная заработная плата составляет 11,6 тыс.руб., что в сравнении со средней заработной платой по Республике Карелия -22,3 т.руб. и составляет 52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0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4,4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0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5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5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74,8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0 193,57 тыс.руб.(на период 2013-2018гг.)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БУК «СКЦ  «Досуг» - Лоймольское сельское поселение течении  6 лет происходили различные  преобразования:  сокращение штатных единиц, изменение фонда оплаты труда, исключены неэффективные расход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штате  на  01.01.2007г.  было  20 человек,  оплата труда: 820.535=76 р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 01.01.12г.  штатная численность  13 человек,  кол-во штатных единиц 10.15.  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человек – 0.5 ставки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– 0.75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– 1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чел. – 0.8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чел – совмещает 0.8 ст. культорганизатора и 0.5 ст. уборщиц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совмещает 0.5 ст. библиотекаря  и  0.4 ст. уборщиц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  оплаты  труда  месячный -  105.6 т.руб.;  годовой  - 1266.6  т. руб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составе МБУ «СКЦ «Досуг»  - 5  клубов  и  4 библиотеки, находятся  все  в  5  населённых  пунктах.  Отдалённость  друг  от друга  20  км. 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есячная  зарплата- 8119=59 руб.,  что  в  сравнении  со  средней заработной  платой  по  РК  -  22.3 т. руб.,  составляет  36%.  В  связи с  проектом  на  увеличение фонда  оплаты  труда  на  период  2013г. - 2018г.  необходимо  финансирование  из всех 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  на  заработную  плату и отчисления  в  фонды  необходимо финансирование  на  период  2013г.-2018г.  в  объёме  -  12925,5 тыс. ру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КДЦ Найстенъярвского сельского поселения» с момента передачи учреждения из ведения Суоярвского района в полномочия МО «Найстенъярвское сельское поселение» 17 января 2007 года сокращало свой штат сотрудников неоднократно. На 01 марта 2007 года в штате учреждения состояло 14 человек (1 по внутреннему совместительству) на 11,5 ставок (5 ставок по 0,5) с фондом оплаты труда 98,7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/>
      </w:pPr>
      <w:r>
        <w:rPr/>
        <w:t>На 01 января 2013 года штатная численность МБУК «КДЦ Найстенъярвского сельского поселения» составляет 10 штатных единиц (6 ставок по 0,5) на 11 человек (основной персонал - 6 человек, внешние совместители- 5 человек, внутренний совместитель- 1 человек, 1 ставка- является вакантной) с фондом оплаты труда 115,2 тыс.руб. Среднемесячная заработная плата составляет 12,3 тыс.руб., что в сравнении со средней заработной платой по Республике Карелия -22,3 тыс.руб. составляет 55,2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3,6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9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13,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9907,90 тыс.руб.(на период 2013-2018г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К «КДЦ г. Суоярви » с момента передачи учреждения из ведения Суоярвского района в полномочия МО «Суоярвское городское поселение» 01 февраля 2007 года сокращало свой штат сотрудников неоднократно. На 01 февраля 2007 года в штате учреждения состояло 24,25 человек (3 по внутреннему совместительству) с фондом оплаты труда 110,2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1 года штатная численность 17,5 единиц (4 ставки по 0,5) сокращено 6,75 человек (3 по внутреннему совместительству) с фондом оплаты труда 171,5 тыс.руб. В течение 2011 года были сокращения штатных единиц и на 01 января 2012 года штат учреждения составил 14,75 единиц (1 ставка по 0,5, 1 ставка 0,25)  фонд оплаты труда 163,3 тыс.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2012 года был сокращен 1,75 сотрудника и на 01 января 2013 года штатная численность МБУК «КДЦ Суоярвского городского поселения» составляет 13 штатных единиц (2 ставки по 0,5) на 13 человек (основной персонал – 7,5человек, вспомогательный 0,5 делопроизводитель , 3 сторожа 1 уборщица и 1 водитель) с фондом оплаты труда 168,6тыс.руб. Среднемесячная заработная плата составляет 12,7 тыс.руб., что в сравнении со средней заработной платой по Республике Карелия -22,3 т.руб.  составляет 57 процентов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76,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1,7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2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4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1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17,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5 748,32 тыс. руб. (на период 2013-2018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lesonen</dc:creator>
  <dc:description/>
  <cp:keywords/>
  <dc:language>en-US</dc:language>
  <cp:lastModifiedBy>Admin</cp:lastModifiedBy>
  <cp:lastPrinted>2014-04-08T10:20:00Z</cp:lastPrinted>
  <dcterms:modified xsi:type="dcterms:W3CDTF">2014-04-08T07:29:00Z</dcterms:modified>
  <cp:revision>3</cp:revision>
  <dc:subject/>
  <dc:title>П Л А Н</dc:title>
</cp:coreProperties>
</file>