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lang w:val="en-US"/>
        </w:rPr>
      </w:pPr>
      <w:r>
        <w:rPr/>
        <w:t xml:space="preserve">                                                          </w:t>
      </w:r>
      <w:r>
        <w:rPr/>
        <w:drawing>
          <wp:inline distT="0" distB="0" distL="0" distR="0">
            <wp:extent cx="55118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РОССИЙСКАЯ ФЕДЕРАЦ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РЕСПУБЛИКА  КАРЕЛ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СУОЯРВСКИЙ РАЙОН»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08 апреля 2014 г.</w:t>
        <w:tab/>
        <w:tab/>
        <w:tab/>
        <w:tab/>
        <w:tab/>
        <w:tab/>
        <w:t xml:space="preserve">                                № 23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О запрете выхода на лёд  </w:t>
      </w:r>
    </w:p>
    <w:p>
      <w:pPr>
        <w:pStyle w:val="Normal"/>
        <w:jc w:val="both"/>
        <w:rPr/>
      </w:pPr>
      <w:r>
        <w:rPr/>
        <w:t>территории муниципального</w:t>
      </w:r>
    </w:p>
    <w:p>
      <w:pPr>
        <w:pStyle w:val="Normal"/>
        <w:jc w:val="both"/>
        <w:rPr/>
      </w:pPr>
      <w:r>
        <w:rPr/>
        <w:t>образования «Суоярвский район»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lineRule="auto" w:line="240"/>
        <w:ind w:hanging="0"/>
        <w:rPr>
          <w:bCs w:val="false"/>
          <w:color w:val="000000"/>
          <w:szCs w:val="24"/>
        </w:rPr>
      </w:pPr>
      <w:r>
        <w:rPr>
          <w:bCs w:val="false"/>
          <w:color w:val="000000"/>
          <w:szCs w:val="24"/>
        </w:rPr>
      </w:r>
    </w:p>
    <w:p>
      <w:pPr>
        <w:pStyle w:val="TextBodyIndent"/>
        <w:spacing w:lineRule="auto" w:line="240"/>
        <w:ind w:firstLine="426"/>
        <w:rPr>
          <w:sz w:val="28"/>
          <w:szCs w:val="28"/>
        </w:rPr>
      </w:pPr>
      <w:r>
        <w:rPr>
          <w:sz w:val="28"/>
          <w:szCs w:val="28"/>
        </w:rPr>
        <w:t>В целях обеспечения безопасности людей и предупреждения чрезвычайных ситуаций на водных объектах муниципального образования «Суоярвский район», руководствуясь Федеральным законом от 06 10 2003 г. № 131-ФЗ; Постановление Главы Республики Карелия от 23.11.2010 г. № 259-П; распоряжением министра МЧС России  и начальника Северо-западного регионального центра от 03.03.2014г., Решением КЧС и ПБ Правительства Республики Карелия от 26.03.2014г., и КЧС и ПБ МО «Суоярвский район» от 20.03.2014г. № 4. Администрация муниципального образования «Суоярвский район» ПОСТАНОВЛЯЕТ:</w:t>
      </w:r>
    </w:p>
    <w:p>
      <w:pPr>
        <w:pStyle w:val="TextBodyIndent"/>
        <w:spacing w:lineRule="auto" w:line="24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тить выход на лед водоемов с 12.04.2014г., на территории муниципального образования «Суоярвский район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0"/>
        <w:jc w:val="both"/>
        <w:rPr/>
      </w:pPr>
      <w:r>
        <w:rPr>
          <w:sz w:val="28"/>
          <w:szCs w:val="28"/>
        </w:rPr>
        <w:t>Главам городского и сельских поселений обеспечить своевременное информирование на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ю  участка Центра ГИМС РФ по РК в г. Суоярви Злобину А.С. обратить особое внимание и обеспечить патрулирование указанных водных объектов до полного вскрытия ледового покрова. 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Контроль за выполнением распоряжения возложить на начальника отдела по МП, ГО и ЧС администрации муниципального образования «Суоярвский район» Тимановского П.Н.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</w:rPr>
        <w:t>«Суоярвский район»</w:t>
        <w:tab/>
        <w:tab/>
        <w:tab/>
        <w:tab/>
        <w:t xml:space="preserve">                                 Г.Г.Данько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азослать: дело, отдел МП, ГО и ЧС, сайт МО «Суоярвский район», редакция газеты «Суоярвский вестник», Главам поселений, Суоярвский участок центра  ГИМС МЧС РФ по РК в Суоярвском районе.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Cs/>
      <w:color w:val="8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Cs/>
      <w:color w:val="00000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33:00Z</dcterms:created>
  <dc:creator>User</dc:creator>
  <dc:description/>
  <cp:keywords/>
  <dc:language>en-US</dc:language>
  <cp:lastModifiedBy>1</cp:lastModifiedBy>
  <cp:lastPrinted>2014-04-09T10:02:00Z</cp:lastPrinted>
  <dcterms:modified xsi:type="dcterms:W3CDTF">2014-04-09T06:03:00Z</dcterms:modified>
  <cp:revision>4</cp:revision>
  <dc:subject/>
  <dc:title>проект</dc:title>
</cp:coreProperties>
</file>