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/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90314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ород Суоярви                                                                                                 09.04.2014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09.04.2014 года по адресу: Суоярви ул.Шельшакова, дом 6 каб.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Филипенко Инг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Потехина Юлия Алексе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9.03.2014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еки п, Комсомольская ул, дом 4, номер на поэтажном плане 3, общей площадью 7,8 кв.м. Целевое назначение: розничная торговл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ергей Олеся Анатоль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Сергей Олесю Анатольевну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еки п, Комсомольская ул, дом 4, номера на поэтажном плане 6,7,8,9, общей площадью 54,4 кв.м. Целевое назначение: розничная торговл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ергей Олеся Анатоль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2 индивидуального предпринимателя Сергей Олесю Анатольевну. Открытый аукцион по лоту №2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2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09.04.2014 12:4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7:00Z</dcterms:created>
  <dc:creator>XP GAME 2008</dc:creator>
  <dc:description/>
  <cp:keywords/>
  <dc:language>en-US</dc:language>
  <cp:lastModifiedBy>XP GAME 2008</cp:lastModifiedBy>
  <dcterms:modified xsi:type="dcterms:W3CDTF">2014-04-09T12:27:00Z</dcterms:modified>
  <cp:revision>2</cp:revision>
  <dc:subject/>
  <dc:title/>
</cp:coreProperties>
</file>