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конкурс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экономического развития Республики Карелия объявляет о проведении в рамках реализации Региональной программы «Развитие малого и среднего предпринимательства в Республике Карелия на период до 2014 года» ежегодного регионального конкурса «Лучший предприниматель год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 Конкурса является освещение и популяризация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ежегодного регионального конкурса «Лучший предприниматель года» (далее – конкурс) утвержден постановлением Правительства Республики Карелия от 09.01.2013г. № 4-П (с изменениями, утвержденными постановлениями Правительства Республики Карелия от 22.03.2013г. № 105-П, от 13 марта 2014 года № 67-П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 для участия в конкурсе подаются субъектами малого и среднего предпринимательства в Министерство экономического развития Республики Карелия, расположенное по адресу: г. Петрозаводск, ул. Андропова, д. 2, каб.219 (в рабочие дни с 9.00 до 13.00 и с 14.00 до 17.15), по ус</w:t>
      </w:r>
      <w:bookmarkStart w:id="0" w:name="_GoBack"/>
      <w:bookmarkEnd w:id="0"/>
      <w:r>
        <w:rPr>
          <w:sz w:val="24"/>
          <w:szCs w:val="24"/>
        </w:rPr>
        <w:t>тановл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приёма заявок 10 апреля 2014 года, окончание 9 ма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участия в конкурсе претенденты подают организатору конкурса </w:t>
      </w:r>
      <w:hyperlink w:anchor="Par105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участие в конкурсе (далее - заявка) отдельно по каждой номинации по установленной форме на бумажном носителе. 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веренная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расшифровкой подписи), печатью организации-претендента и датой заверения) справка, подтверждающая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орядке, а также об отсутствии процедур </w:t>
      </w:r>
      <w:hyperlink r:id="rId3">
        <w:r>
          <w:rPr>
            <w:rStyle w:val="InternetLink"/>
            <w:sz w:val="24"/>
            <w:szCs w:val="24"/>
          </w:rPr>
          <w:t>ликвидации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реорганизации</w:t>
        </w:r>
      </w:hyperlink>
      <w:r>
        <w:rPr>
          <w:sz w:val="24"/>
          <w:szCs w:val="24"/>
        </w:rPr>
        <w:t xml:space="preserve"> (по состоянию на месяц подачи 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претендента о среднесписочной численности постоянных работников (в том числе: инвалиды, пенсионеры, молодежь (от 16 до 30 лет)), об отсутствии задолженности по выплате заработной платы работникам и о размере среднемесячной заработной платы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ипломов, сертификатов, иных документов, свидетельствующих о награждениях претендент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направление претендентом средств на благотворительные цел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гражданина Российской Федерации либо иного документа, удостоверяющего личность (в случае участия в номинации «Молодой предприниматель Республики Карелия»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о желанию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, определение победителей и награждение будет приурочено к празднованию Дня российского предпринимательства </w:t>
      </w:r>
      <w:r>
        <w:rPr>
          <w:color w:val="0000FF"/>
          <w:sz w:val="24"/>
          <w:szCs w:val="24"/>
        </w:rPr>
        <w:t>(26 мая 2014 год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  <w:szCs w:val="24"/>
        </w:rPr>
        <w:t xml:space="preserve">Консультации по подготовке заявок предоставляются по предварительной записи по телефонам: (8142) 792-368, 792-36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okr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c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B7ECB996581410A94F8FC263E8779697B6FD11A35BF7E3DA8B4654c37BN" TargetMode="External"/><Relationship Id="rId3" Type="http://schemas.openxmlformats.org/officeDocument/2006/relationships/hyperlink" Target="consultantplus://offline/ref=A33DB7ECB996581410A94F8FC263E8779697B6FB11A05BF7E3DA8B46543B505BC642CCD39D65616EcB79N" TargetMode="External"/><Relationship Id="rId4" Type="http://schemas.openxmlformats.org/officeDocument/2006/relationships/hyperlink" Target="consultantplus://offline/ref=A33DB7ECB996581410A94F8FC263E8779697B6FB11A05BF7E3DA8B46543B505BC642CCD39D656168cB7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3:00Z</dcterms:created>
  <dc:creator>Гусева Елена Юрьевна</dc:creator>
  <dc:description/>
  <cp:keywords/>
  <dc:language>en-US</dc:language>
  <cp:lastModifiedBy>Гусева Елена Юрьевна</cp:lastModifiedBy>
  <dcterms:modified xsi:type="dcterms:W3CDTF">2014-04-10T08:21:00Z</dcterms:modified>
  <cp:revision>5</cp:revision>
  <dc:subject/>
  <dc:title/>
</cp:coreProperties>
</file>