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января 2013 г. N 4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роведения ежегод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ого конкурса "Лучший предприниматель год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2.03.2013 N 105-П)</w:t>
      </w:r>
    </w:p>
    <w:p>
      <w:pPr>
        <w:pStyle w:val="Normal"/>
        <w:widowControl w:val="false"/>
        <w:autoSpaceDE w:val="false"/>
        <w:jc w:val="center"/>
        <w:rPr/>
      </w:pPr>
      <w:r>
        <w:rPr/>
        <w:t>с изменениями, внесенными постановлением Правительства Республики Карелия от 13 марта 2014 года № 67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арелия от 21 февраля 2009 года N 29-П "Об утверждении региональной программы "Развитие малого и среднего предпринимательства в Республике Карелия на период до 2014 года", в целях освещения и популяризации предпринимательской деятельности Правительство Республики Карел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2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ежегодного регионального конкурса "Лучший предприниматель го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Республики Карелия</w:t>
      </w:r>
    </w:p>
    <w:p>
      <w:pPr>
        <w:pStyle w:val="Normal"/>
        <w:widowControl w:val="false"/>
        <w:autoSpaceDE w:val="false"/>
        <w:jc w:val="right"/>
        <w:rPr/>
      </w:pPr>
      <w:r>
        <w:rPr/>
        <w:t>А.П.ХУДИЛАЙНЕ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еспублики Карел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января 2013 года N 4-П</w:t>
      </w:r>
    </w:p>
    <w:p>
      <w:pPr>
        <w:pStyle w:val="Normal"/>
        <w:widowControl w:val="false"/>
        <w:autoSpaceDE w:val="false"/>
        <w:jc w:val="right"/>
        <w:rPr/>
      </w:pPr>
      <w:r>
        <w:rPr/>
        <w:t>с изменениями, внесенными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равительства Республики Карел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марта 2014года № 67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6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ежегодного регионального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Лучший предприниматель год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2.03.2013 N 105-П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енениями, внесенными постановлением Правительства Республики Карелия от 13 марта 2014  года  № 67-П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оведения ежегодного регионального конкурса "Лучший предприниматель года" (далее - Порядок) регулирует отношения, связанные с проведением конкурсного отбора участников ежегодного регионального конкурса "Лучший предприниматель года" (далее -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3"/>
      <w:bookmarkEnd w:id="3"/>
      <w:r>
        <w:rPr/>
        <w:t>2. Конкурс проводится один раз в год по итогам отчетного финансового года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учший предприниматель Республики Карелия" - присуждается участнику из числа индивидуальных предпринимателей за эффективную работу в рыночных условиях и достижение высоких экономически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учшее малое предприятие Республики Карелия" - присуждается участнику конкурса за эффективную работу в рыночных условиях и достижение высоких экономических показателей из числа малых предприяти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учшее микропредприятие Республики Карелия" - присуждается участнику конкурса за эффективную работу в рыночных условиях и достижение высоких экономических показателей из числа микропредприяти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учшее среднее предприятие Республики Карелия" - присуждается участнику конкурса за эффективную работу в рыночных условиях и достижение высоких экономических показателей из числа средних предприяти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спешный старт" - присуждается участнику конкурса, добившемуся значительных результатов в предпринимательской деятельности в период становления бизнеса (от одного года до трех лет на момент подачи заявки на участие в конкурс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учшее производственное предприятие Республики Карелия" - присуждается участнику конкурса за эффективную работу в рыночных условиях и достижение высоких экономических показателей в производствен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олодой предприниматель Республики Карелия" - присуждается участнику конкурса из числа индивидуальных предпринимателей в возрасте до 30 лет за эффективную работу в рыночных условиях и достижение высоких экономически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22.03.2013 N 10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конкурсе могут принимать участие субъекты малого и среднего предпринимательства, соответствующие условиям, определенным </w:t>
      </w: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осуществляющие деятельность на территории Республики Карелия не менее одного года (далее - претенд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тором конкурса является Министерство экономического развития Республики Карелия (далее - организатор конкур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звещение о проведении конкурса публикуется организатором конкурса в официальном печатном издании Республики Карелия - газете "Карелия", размещается на Официальном интернет-портале Республики Карелия (http://gov.karelia.ru) и Портале для малого и среднего бизнеса Республики Карелия (http://msb.karelia.ru) в течение 10 календарных дней после принятия организатором конкурса решения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звещении о проведении конкурс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, местонахождение, почтовый адрес, адрес электронной почты и контактный телефон организатора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начала и дата окончания приема заявок, перечень документов, представляемых претендентами, место подач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ля участия в конкурсе претенденты подают организатору конкурса </w:t>
      </w:r>
      <w:hyperlink w:anchor="Par115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конкурсе (далее - заявка) отдельно по каждой номинации по установленной форме на бумажном носителе (приложение N 1). К заявке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веренная претендентом (для индивидуальных предпринимателей - подписью индивидуального предпринимателя - 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 справка, подтверждающая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порядке, а также об отсутствии процедур </w:t>
      </w:r>
      <w:hyperlink r:id="rId8">
        <w:r>
          <w:rPr>
            <w:rStyle w:val="InternetLink"/>
            <w:color w:val="0000FF"/>
          </w:rPr>
          <w:t>ликвидации</w:t>
        </w:r>
      </w:hyperlink>
      <w:r>
        <w:rPr/>
        <w:t xml:space="preserve"> или </w:t>
      </w:r>
      <w:hyperlink r:id="rId9">
        <w:r>
          <w:rPr>
            <w:rStyle w:val="InternetLink"/>
            <w:color w:val="0000FF"/>
          </w:rPr>
          <w:t>реорганизации</w:t>
        </w:r>
      </w:hyperlink>
      <w:r>
        <w:rPr/>
        <w:t xml:space="preserve"> (по состоянию на месяц подачи заяв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претендента о среднесписочной численности постоянных работников (в том числе: инвалиды, пенсионеры, молодежь (от 16 до 30 лет)), об отсутствии задолженности по выплате заработной платы работникам и о размере среднемесячной заработной платы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ипломов, сертификатов, иных документов, свидетельствующих о награждениях претендент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направление претендентом средств на благотворительные цел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аспорта гражданина Российской Федерации либо иного документа, удостоверяющего личность (в случае участия в номинации "Молодой предприниматель Республики Карелия"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22.03.2013 N 10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документы, по желанию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 конкурса запрашивает у налогового органа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, если претендент не представил данные документы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ем заявок осуществляется в течение 30 календарных дней со дня публикации организатором конкурса извещения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тендент, подавший заявку, вправе изменить или отозвать ее в любое время до окончания срока подач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9"/>
      <w:bookmarkEnd w:id="4"/>
      <w:r>
        <w:rPr/>
        <w:t>9. Претендент не допускается к участию в конкурсе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тношении претендента возбуждено дело о несостоятельности (банкротстве) и введена процедура банкротства в установленном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порядке либо претендент находится в процедуре </w:t>
      </w:r>
      <w:hyperlink r:id="rId12">
        <w:r>
          <w:rPr>
            <w:rStyle w:val="InternetLink"/>
            <w:color w:val="0000FF"/>
          </w:rPr>
          <w:t>реорганизации</w:t>
        </w:r>
      </w:hyperlink>
      <w:r>
        <w:rPr/>
        <w:t xml:space="preserve"> или </w:t>
      </w:r>
      <w:hyperlink r:id="rId13">
        <w:r>
          <w:rPr>
            <w:rStyle w:val="InternetLink"/>
            <w:color w:val="0000FF"/>
          </w:rPr>
          <w:t>ликвидации</w:t>
        </w:r>
      </w:hyperlink>
      <w:r>
        <w:rPr/>
        <w:t xml:space="preserve">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тендентом представлены документы, содержащие недостоверн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ой комиссии стало известно о том, что претендентом представлены документы, содержащие недостовер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курс по номинации считается несостоявшимся в случае, если по номинации будет подано менее 2 заявок, соответствующих требованиям, установленны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проведения конкурса организатор конкурса создает конкурсную комиссию (далее - конкурс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нкурсной комиссии входят представители организатора конкурса,  других исполнительных органов государственной власти Республики Карелия,некоммерческих организаций, в количестве не менее 11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й состав конкурсной комиссии, порядок ее работы утверждается организаторо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Конкурсная комиссия определяет соответствие претендентов условиям, установленным </w:t>
      </w:r>
      <w:hyperlink r:id="rId14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и рассматривает заявки на соответствие требованиям, установленным настоящим Порядком. Срок их рассмотрения конкурсной комиссией не может превышать 30 календарных дней со дня окончания срока подач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 основании результатов рассмотрения заявок конкурсной комиссией принимается решение о допуске претендента к участию в конкурсе и о признании его участником конкурса (далее - участник) или об отказе в допуске такого претендента к участию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рассмотрения заявок оформляются протоколом конкурсной комиссии, который доводится до сведения претендентов в течение 10 календарных дней со дня принятия конкурсной комиссией выше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казанном протоколе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ее количество поступивши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ремя и место определения соответствия претендентов и рассмотрения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уча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ень претендентов, которым отказано в допуск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7"/>
      <w:bookmarkEnd w:id="5"/>
      <w:r>
        <w:rPr/>
        <w:t>14. Конкурсная комиссия рассматривает заявки и оценивает их по следующим показателям экономической деятельности учас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а) объем производства товаров (работ, услуг) в расчете на одного работающего;</w:t>
      </w:r>
    </w:p>
    <w:p>
      <w:pPr>
        <w:pStyle w:val="Normal"/>
        <w:autoSpaceDE w:val="false"/>
        <w:ind w:firstLine="540"/>
        <w:jc w:val="both"/>
        <w:rPr/>
      </w:pPr>
      <w:r>
        <w:rPr/>
        <w:t>б) выручка от реализации товаров (работ, услуг) без учета НДС;</w:t>
      </w:r>
    </w:p>
    <w:p>
      <w:pPr>
        <w:pStyle w:val="Normal"/>
        <w:autoSpaceDE w:val="false"/>
        <w:ind w:firstLine="540"/>
        <w:jc w:val="both"/>
        <w:rPr/>
      </w:pPr>
      <w:r>
        <w:rPr/>
        <w:t>в) среднесписочная численность постоянных работников участника, в том числе по категориям: инвалиды, пенсионеры, молодежь (от 16 до 30 лет);</w:t>
      </w:r>
    </w:p>
    <w:p>
      <w:pPr>
        <w:pStyle w:val="Normal"/>
        <w:autoSpaceDE w:val="false"/>
        <w:ind w:firstLine="540"/>
        <w:jc w:val="both"/>
        <w:rPr/>
      </w:pPr>
      <w:r>
        <w:rPr/>
        <w:t>г) динамика роста среднемесячной заработной платы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объем вложенных инвестиций в расчете на одного работающего;</w:t>
      </w:r>
    </w:p>
    <w:p>
      <w:pPr>
        <w:pStyle w:val="Normal"/>
        <w:autoSpaceDE w:val="false"/>
        <w:ind w:firstLine="540"/>
        <w:jc w:val="both"/>
        <w:rPr/>
      </w:pPr>
      <w:r>
        <w:rPr/>
        <w:t>ж) размер средств, направленных участником на благотворитель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з) наличие дипломов, сертификатов, иных документов, свидетельствующих о награждениях участника;</w:t>
      </w:r>
    </w:p>
    <w:p>
      <w:pPr>
        <w:pStyle w:val="Normal"/>
        <w:autoSpaceDE w:val="false"/>
        <w:ind w:firstLine="540"/>
        <w:jc w:val="both"/>
        <w:rPr/>
      </w:pPr>
      <w:r>
        <w:rPr/>
        <w:t>и) внедрение новых форм и методов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показателей экономической деятельности участников отражается конкурсной комиссией в оценочном </w:t>
      </w:r>
      <w:hyperlink w:anchor="Par218">
        <w:r>
          <w:rPr>
            <w:rStyle w:val="InternetLink"/>
            <w:color w:val="0000FF"/>
          </w:rPr>
          <w:t>листе</w:t>
        </w:r>
      </w:hyperlink>
      <w:r>
        <w:rPr/>
        <w:t xml:space="preserve">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рок оценки показателей экономической деятельности участников не должен превышать 10 календарных дней со дня оформления конкурсной комиссией протокола о рассмотрени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За каждый из показателей, указанных в </w:t>
      </w:r>
      <w:hyperlink w:anchor="Par77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конкурсная комиссия присваивает участнику по трехбалльной шкале от одного до трех баллов. В случае отсутствия данных по показателю баллы по нему не присва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о результатам оценки заявок конкурсная комиссия принимает решение о победителях и лауреатах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нкурсной комиссии оформляется в течение 10 календарных дней соответствующим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обедителями конкурса с присуждением соответствующих званий признаются участники, набравшие наибольшую сумму баллов по показателям. В случае равенства баллов у нескольких участников конкурсная комиссия отдает первенство участнику, получившему наибольший балл по показателям, указанным в </w:t>
      </w:r>
      <w:hyperlink w:anchor="Par81">
        <w:r>
          <w:rPr>
            <w:rStyle w:val="InternetLink"/>
            <w:color w:val="0000FF"/>
          </w:rPr>
          <w:t>подпункте "г"</w:t>
        </w:r>
      </w:hyperlink>
      <w:r>
        <w:rPr/>
        <w:t xml:space="preserve"> и </w:t>
      </w:r>
      <w:hyperlink w:anchor="Par83">
        <w:r>
          <w:rPr>
            <w:rStyle w:val="InternetLink"/>
            <w:color w:val="0000FF"/>
          </w:rPr>
          <w:t>"е" пункта 1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уреатами конкурса с присуждением соответствующих званий признаются два участника, набравшие наибольшее количество баллов после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шение конкурсной комиссии об определении победителей и лауреатов конкурса публикуется организатором конкурса в официальном печатном издании Республики Карелия - газете "Карелия", размещается на Официальном интернет-портале Республики Карелия (http://gov.karelia.ru) и Портале для малого и среднего бизнеса Республики Карелия (http://msb.karelia.ru) в течение 10 календарных дней со дня оформления протокола конкурсной комиссии о победителях и лауреатах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обедителям конкурса присваивается звание победителя по номинациям, указанным в </w:t>
      </w:r>
      <w:hyperlink w:anchor="Par3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с вручением диплома и денежной премии в размере 20000 рублей, включая налоги в соответствии с законодательством Российской Федерации. Лауреатам конкурса присваивается звание лауреата по номинациям, указанным в </w:t>
      </w:r>
      <w:hyperlink w:anchor="Par3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с вручением диплом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2.03.2013 N 10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обедители и лауреаты конкурса получают право использовать в своей документации и рекламных материалах присвоенное звание с указанием года, в котором проводился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ручение дипломов и денежных премий победителям и лауреатам конкурса проводится организатором конкурса на официальной церемонии награждения, которая приурочивается к ежегодному празднованию Дня российского предпринимательства (до 30 мая текущего год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2.03.2013 N 10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Финансовое обеспечение расходов, связанных с организацией и проведением конкурса, осуществляется в пределах средств, предусмотренных законом Республики Карелия о бюджете на текущий финансовый год и плановый период на реализацию региональной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малого и среднего предпринимательства в Республике Карелия на период до 2014 года", утвержденной постановлением Правительства Республики Карелия от 21 февраля 2009 года N 29-П "Об утверждении региональной программы "Развитие малого и среднего предпринимательства в Республике Карелия на период до 2014 го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ешение конкурсной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08"/>
      <w:bookmarkEnd w:id="6"/>
      <w:r>
        <w:rPr/>
        <w:t>Приложение N 1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едседателю конкурсной комисс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ежегодного регионального конкурс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"Лучший предприниматель года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7" w:name="Par115"/>
      <w:bookmarkEnd w:id="7"/>
      <w:r>
        <w:rPr>
          <w:rFonts w:cs="Times New Roman" w:ascii="Times New Roman" w:hAnsi="Times New Roman"/>
          <w:b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ежегодном региональном конкурс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Лучший предприниматель года"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инять  заявку на  участие  в  ежегодном  региональном  конкурс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Лучший предприниматель года" по номинации "_____________________________"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аименование претендент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рганизационно-правовая форма (для претендента - юридического лица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ата регистра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сновной вид экономической деятельност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НН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ефон/факс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электронной почты: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сайта в Интернете: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Производимые претендентом товары,  выполняемые работы  и оказываем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Ответственный исполнитель (фамилия, имя, отчество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деятельности претенден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0"/>
        <w:gridCol w:w="2254"/>
      </w:tblGrid>
      <w:tr>
        <w:trPr>
          <w:trHeight w:val="8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Наименование показателя                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е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четны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инансовый год      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товаров (работ, услуг) в расчете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 работающего (рублей)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 без учета НД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лей)                  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постоянных работников, все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                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ы                  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               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(от 16 до 30 лет)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роста среднемесячной заработной платы работник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азатели на начало и конец года) (%)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ложенных инвестиций в расчете на одного работаю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лей)             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ств, направленных претендентом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творительные цели (рублей)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ипломов, сертификатов, иных документов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видетельствующих о награждении (перечислить)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новых форм и методов обслуживания на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числить)                                            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   принадлежность    к    субъектам   малого   и   среднегопредпринимательства  в 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июля 2007 года N 209-ФЗ "О развитии малого и среднего предпринимательства вРоссийской Федерации"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у  и  достоверность  сведений,  указанных  в  заявке на участие вконкурсе, гарантирую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  о том, что претенденты не допускаются к участию в конкурсе в случаях, установленных   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</w:rPr>
          <w:t>пунктом 9</w:t>
        </w:r>
      </w:hyperlink>
      <w:r>
        <w:rPr>
          <w:rFonts w:cs="Times New Roman" w:ascii="Times New Roman" w:hAnsi="Times New Roman"/>
        </w:rPr>
        <w:t xml:space="preserve">   Порядка   проведения    ежегодногорегионального конкурса "Лучший предприниматель года"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  проведения  ежегодного  регионального  конкурса  "Лучшийпредприниматель года"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ретенденте прилагаю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__________________________               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ндивидуального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принимателя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я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215"/>
      <w:bookmarkEnd w:id="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9" w:name="Par218"/>
      <w:bookmarkEnd w:id="9"/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ЦЕНОЧНЫЙ ЛИС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астник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(для участника - юридического лица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вид экономической деятельност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стников в данной номина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экономической деятельности участни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от 1 до 3 балл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8"/>
        <w:gridCol w:w="1392"/>
        <w:gridCol w:w="1392"/>
      </w:tblGrid>
      <w:tr>
        <w:trPr>
          <w:trHeight w:val="800" w:hRule="atLeast"/>
        </w:trPr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я            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аллов  </w:t>
            </w:r>
          </w:p>
        </w:tc>
      </w:tr>
      <w:tr>
        <w:trPr/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товаров (работ, услуг) в расче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дного работающего (рублей)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 без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а НДС (рублей)      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постоянных работников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человек)         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ы                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             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(от 16 до 30 лет)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роста среднемесячной заработной платы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(показатели на начало и конец года) (%)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ложенных инвестиций в расчете на одн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щего (рублей)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ств, направленных участниками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творительные цели (рублей)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ипломов, сертификатов, иных документ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видетельствующих о награждении (перечислить)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новых форм и методов обслуживани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(перечислить) 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члена конкурсной комисс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/>
        <w:t>Главы Республики Карелия                                                                                О.Ю. Громов</w:t>
      </w:r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90B1448902DEE5CA90281F158FC7B087FDB35C190439CB971044C6971D8F474A6F0994AD28A6C97C1E856o8F" TargetMode="External"/><Relationship Id="rId3" Type="http://schemas.openxmlformats.org/officeDocument/2006/relationships/hyperlink" Target="consultantplus://offline/ref=17E90B1448902DEE5CA90281F158FC7B087FDB35C197439AB571044C6971D8F474A6F0994AD28A6C97C3EE56oAF" TargetMode="External"/><Relationship Id="rId4" Type="http://schemas.openxmlformats.org/officeDocument/2006/relationships/hyperlink" Target="consultantplus://offline/ref=17E90B1448902DEE5CA90281F158FC7B087FDB35C190439CB971044C6971D8F474A6F0994AD28A6C97C1E856o8F" TargetMode="External"/><Relationship Id="rId5" Type="http://schemas.openxmlformats.org/officeDocument/2006/relationships/hyperlink" Target="consultantplus://offline/ref=17E90B1448902DEE5CA90281F158FC7B087FDB35C190439CB971044C6971D8F474A6F0994AD28A6C97C1E856oBF" TargetMode="External"/><Relationship Id="rId6" Type="http://schemas.openxmlformats.org/officeDocument/2006/relationships/hyperlink" Target="consultantplus://offline/ref=17E90B1448902DEE5CA91C8CE734AB760D718331C0974FCBEC2E5F113E78D2A333E9A9DB0EDF8B6E59o7F" TargetMode="External"/><Relationship Id="rId7" Type="http://schemas.openxmlformats.org/officeDocument/2006/relationships/hyperlink" Target="consultantplus://offline/ref=17E90B1448902DEE5CA91C8CE734AB760D718239C4934FCBEC2E5F113E57o8F" TargetMode="External"/><Relationship Id="rId8" Type="http://schemas.openxmlformats.org/officeDocument/2006/relationships/hyperlink" Target="consultantplus://offline/ref=17E90B1448902DEE5CA91C8CE734AB760D718631C7954FCBEC2E5F113E78D2A333E9A9DB0EDF886859o3F" TargetMode="External"/><Relationship Id="rId9" Type="http://schemas.openxmlformats.org/officeDocument/2006/relationships/hyperlink" Target="consultantplus://offline/ref=17E90B1448902DEE5CA91C8CE734AB760D718631C7954FCBEC2E5F113E78D2A333E9A9DB0EDF886E59o4F" TargetMode="External"/><Relationship Id="rId10" Type="http://schemas.openxmlformats.org/officeDocument/2006/relationships/hyperlink" Target="consultantplus://offline/ref=17E90B1448902DEE5CA90281F158FC7B087FDB35C190439CB971044C6971D8F474A6F0994AD28A6C97C1E856o5F" TargetMode="External"/><Relationship Id="rId11" Type="http://schemas.openxmlformats.org/officeDocument/2006/relationships/hyperlink" Target="consultantplus://offline/ref=17E90B1448902DEE5CA91C8CE734AB760D718239C4934FCBEC2E5F113E57o8F" TargetMode="External"/><Relationship Id="rId12" Type="http://schemas.openxmlformats.org/officeDocument/2006/relationships/hyperlink" Target="consultantplus://offline/ref=17E90B1448902DEE5CA91C8CE734AB760D718631C7954FCBEC2E5F113E78D2A333E9A9DB0EDF886E59o4F" TargetMode="External"/><Relationship Id="rId13" Type="http://schemas.openxmlformats.org/officeDocument/2006/relationships/hyperlink" Target="consultantplus://offline/ref=17E90B1448902DEE5CA91C8CE734AB760D718631C7954FCBEC2E5F113E78D2A333E9A9DB0EDF886859o3F" TargetMode="External"/><Relationship Id="rId14" Type="http://schemas.openxmlformats.org/officeDocument/2006/relationships/hyperlink" Target="consultantplus://offline/ref=17E90B1448902DEE5CA91C8CE734AB760D718331C0974FCBEC2E5F113E78D2A333E9A9DB0EDF8B6E59o7F" TargetMode="External"/><Relationship Id="rId15" Type="http://schemas.openxmlformats.org/officeDocument/2006/relationships/hyperlink" Target="consultantplus://offline/ref=17E90B1448902DEE5CA90281F158FC7B087FDB35C190439CB971044C6971D8F474A6F0994AD28A6C97C1E856o4F" TargetMode="External"/><Relationship Id="rId16" Type="http://schemas.openxmlformats.org/officeDocument/2006/relationships/hyperlink" Target="consultantplus://offline/ref=17E90B1448902DEE5CA90281F158FC7B087FDB35C190439CB971044C6971D8F474A6F0994AD28A6C97C1E956oDF" TargetMode="External"/><Relationship Id="rId17" Type="http://schemas.openxmlformats.org/officeDocument/2006/relationships/hyperlink" Target="consultantplus://offline/ref=17E90B1448902DEE5CA90281F158FC7B087FDB35C197439AB571044C6971D8F474A6F0994AD28A6C97C1E956oDF" TargetMode="External"/><Relationship Id="rId18" Type="http://schemas.openxmlformats.org/officeDocument/2006/relationships/hyperlink" Target="consultantplus://offline/ref=17E90B1448902DEE5CA91C8CE734AB760D718331C0974FCBEC2E5F113E78D2A333E9A9DB0EDF8B6E59o7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3:00Z</dcterms:created>
  <dc:creator>Гусева Елена Юрьевна</dc:creator>
  <dc:description/>
  <cp:keywords/>
  <dc:language>en-US</dc:language>
  <cp:lastModifiedBy>Гусева Елена Юрьевна</cp:lastModifiedBy>
  <cp:lastPrinted>2014-03-18T09:24:00Z</cp:lastPrinted>
  <dcterms:modified xsi:type="dcterms:W3CDTF">2014-03-18T06:06:00Z</dcterms:modified>
  <cp:revision>4</cp:revision>
  <dc:subject/>
  <dc:title/>
</cp:coreProperties>
</file>