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ежегодного регионального конкур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Лучший предприниматель года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115"/>
      <w:bookmarkEnd w:id="0"/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ежегодном региональ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Лучший предприниматель года"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 заявку на  участие  в  ежегодном  региональном  конкурс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учший предприниматель года" по номинации "_____________________________"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именование претендент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рганизационно-правовая форма (для претендента - юридического лиц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та регист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сновной вид экономической деятельност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Н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/факс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: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сайта в Интернете: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Производимые претендентом товары,  выполняемые работы  и оказываем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тветственный исполнитель (фамилия, имя, отчество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 претенд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2254"/>
      </w:tblGrid>
      <w:tr>
        <w:trPr>
          <w:trHeight w:val="8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Наименование показателя       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четны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нансовый год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 (работ, услуг) в расчете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работающего (рублей)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постоянных работников, все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(от 16 до 30 лет)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роста среднемесячной заработной платы работник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и на начало и конец года) (%)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ных инвестиций в расчете на одного работа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претендентом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е цели (рублей)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пломов, сертификатов, иных документов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идетельствующих о награждении (перечислить)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форм и методов обслуживания на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числить)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   принадлежность    к    субъектам   малого   и   среднегопредпринимательства  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июля 2007 года N 209-ФЗ "О развитии малого и среднего предпринимательства вРоссийской Федерации"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 и  достоверность  сведений,  указанных  в  заявке на участие вконкурсе, гарантирую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  о том, что претенденты не допускаются к участию в конкурсе в случаях, установленных   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</w:rPr>
          <w:t>пунктом 9</w:t>
        </w:r>
      </w:hyperlink>
      <w:r>
        <w:rPr>
          <w:rFonts w:cs="Times New Roman" w:ascii="Times New Roman" w:hAnsi="Times New Roman"/>
        </w:rPr>
        <w:t xml:space="preserve">   Порядка   проведения    ежегодногорегионального конкурса "Лучший предприниматель года"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  проведения  ежегодного  регионального  конкурса  "Лучшийпредприниматель года"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етенденте прилагаю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__________________________    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ндивидуального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принимателя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90B1448902DEE5CA91C8CE734AB760D718331C0974FCBEC2E5F113E78D2A333E9A9DB0EDF8B6E59o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4:00Z</dcterms:created>
  <dc:creator>Гусева Елена Юрьевна</dc:creator>
  <dc:description/>
  <cp:keywords/>
  <dc:language>en-US</dc:language>
  <cp:lastModifiedBy>Гусева Елена Юрьевна</cp:lastModifiedBy>
  <dcterms:modified xsi:type="dcterms:W3CDTF">2014-04-01T07:44:00Z</dcterms:modified>
  <cp:revision>1</cp:revision>
  <dc:subject/>
  <dc:title/>
</cp:coreProperties>
</file>