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660775</wp:posOffset>
                </wp:positionH>
                <wp:positionV relativeFrom="paragraph">
                  <wp:posOffset>226695</wp:posOffset>
                </wp:positionV>
                <wp:extent cx="681355" cy="775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en-US"/>
                              </w:rPr>
                              <w:object w:dxaOrig="972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-0.2pt;margin-top:-8.85pt;width:47.6pt;height:62.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115081764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61.1pt;mso-wrap-distance-left:4pt;mso-wrap-distance-right:4pt;mso-wrap-distance-top:2pt;mso-wrap-distance-bottom:2pt;margin-top:17.85pt;mso-position-vertical-relative:text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rPr>
                          <w:sz w:val="13"/>
                          <w:szCs w:val="13"/>
                          <w:lang w:val="en-US" w:eastAsia="en-US"/>
                        </w:rPr>
                      </w:pPr>
                      <w:r>
                        <w:rPr>
                          <w:sz w:val="13"/>
                          <w:szCs w:val="13"/>
                          <w:lang w:val="en-US" w:eastAsia="en-US"/>
                        </w:rPr>
                        <w:object w:dxaOrig="972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-0.2pt;margin-top:-8.85pt;width:47.6pt;height:62.5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180917320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ВЕШКЕЛЬ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 xml:space="preserve">  сессия                                                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созыв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«31» марта  2014 года                                                                                                   № 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List"/>
        <w:rPr/>
      </w:pPr>
      <w:r>
        <w:rPr>
          <w:sz w:val="24"/>
          <w:szCs w:val="24"/>
        </w:rPr>
        <w:t xml:space="preserve">Вешкельского сельского </w:t>
      </w:r>
    </w:p>
    <w:p>
      <w:pPr>
        <w:pStyle w:val="List"/>
        <w:rPr/>
      </w:pPr>
      <w:r>
        <w:rPr>
          <w:sz w:val="24"/>
          <w:szCs w:val="24"/>
        </w:rPr>
        <w:t>поселения за 2013 год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Совет Вешкельского сельского поселения РЕШИЛ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по исполнению бюджета Вешкельского сельского поселения по состоянию на 01.01.2014  года по доходам в сумме 2621107,77 руб., согласно приложению № 1 к настоящему решению, по расходам в сумме 2682284,74 руб., согласно приложению № 2 к настоящему решению, с дефицитом в сумме 61176,97 руб. согласно приложению № 3 к настоящему решению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>Глава Вешкельского сельского поселения                                                  И.А.Погребовская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9:00Z</dcterms:created>
  <dc:creator>valentin</dc:creator>
  <dc:description/>
  <cp:keywords/>
  <dc:language>en-US</dc:language>
  <cp:lastModifiedBy>RePack by SPecialiST</cp:lastModifiedBy>
  <cp:lastPrinted>2014-04-11T10:56:00Z</cp:lastPrinted>
  <dcterms:modified xsi:type="dcterms:W3CDTF">2014-04-11T06:56:00Z</dcterms:modified>
  <cp:revision>9</cp:revision>
  <dc:subject/>
  <dc:title>РЕСПУБЛИКА КАРЕЛИЯ</dc:title>
</cp:coreProperties>
</file>