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</w:rPr>
      </w:pPr>
      <w:r>
        <w:rPr>
          <w:b/>
        </w:rPr>
        <w:t xml:space="preserve">Программа дополнительного профессионального образования для предпринимателей Карелии «Современные технологии и эффективные решения для успешного бизнеса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Курсы повышения квалификации в области современных информационно-коммуникационных технологий ведения бизнес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Целью повышения квалификации является получение и обновление теоретических и практических знаний руководителей и специалистов предприятий малого и среднего бизнеса по вопросам эффективного использования современных информационных и коммуникационных технологий (ИКТ) для ведения и развития бизнеса. Повышение квалификации заканчивается сдачей соответствующего зачета. Слушатели, имеющие высшее или среднее специальное образование и выполнившие все требования учебного плана, получают Удостоверение о повышении квалификации государственного образц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урсы повышения квалификации в области современных информационно-коммуникационных технологий ведения бизнеса включают 3 программы обучения: базовую, углубленную и профильную, которые рассчитаны на разные уровни стартовой подготовки предпринимателей в области ИКТ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Базовый курс повышения квалификации «Основы использования ИКТ для повышения эффективности малых предприятий», 72 учебных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информационных технологий: основные понятия, основы обработки данных и формирования информационных ресурсов пред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оненты информационной среды предприятий: техническое обеспечение и программное обеспечение ИКТ, организационная и нормативная база использования ИКТ, лицензирование информационных продуктов и систем, информационные се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ные и сервисные программные средства, средства защиты информации: операционные системы, аппаратно-программный и пользовательский интерфейсы, принципы организации файловых систем, управление программами, особенности настроек и сетевых функции операционных систем Windows, служебные программы, способы защиты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ладные программные средства формирования и интеграции информационных ресурсов для автоматизации деятельности предприятий: системы подготовки текстовых документов, системы подготовки табличны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висы сетевых технологий: сервисы почтовых программ и Интернет-технологий, Интернет-ресурсы для малого и среднего бизнеса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Углубленный курс повышения квалификации «Автоматизация операционного и финансового менеджмента малых предприятий</w:t>
      </w:r>
      <w:bookmarkStart w:id="0" w:name="OLE_LINK4"/>
      <w:bookmarkStart w:id="1" w:name="OLE_LINK3"/>
      <w:r>
        <w:rPr>
          <w:b/>
        </w:rPr>
        <w:t>», 72 учебных часа</w:t>
      </w:r>
      <w:bookmarkEnd w:id="0"/>
      <w:bookmarkEnd w:id="1"/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технологии электронного бизнеса. Информационное обеспечение деятельности предприят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истема управления деятельностью предприятия, ее функциональная структура, формирование внутренних информационных ресурсов предприят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автоматизации офиса, прикладные программные средства формирования информационных ресурсов для автоматизации деятельности предприятия.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оздания комплексных текстовых документов на основе использования шаблонов, стилей, макросов, специальных элементов оформления, встроенных объектов, сложных текстовых таблиц, сносок, ссылок, оглавлений, указателей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оздания комплексных электронных таблиц и баз данных на основе использования функций управления списками и базами данных, сводных таблиц, шаблонов, стилей и макросов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Профильный курс «Технологии электронной коммерции, мультимедиа и интернет-ресурсы малых предприятий», 72 учебных часа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ешних информационных ресурсов предприятия, сетевые технологии электронного бизнеса, технологии электронной коммер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нет-коммуникации и Интернет-маркет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PR-материалов с использованием компьютерной графики и мультимеди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ровая графика. Источники получения растровых изображений. Использование растровой графики для подготовки рекламных материалов. Технология создания и обработки изображений в Adobe Photosho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торная графика. Объекты векторной графики. Использование векторной графики для подготовки рекламных материалов. Технология создания и обработки векторных изображений в Corel Dra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web-ресурсов мал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 гипертекстовых документов. Создание HTML-файлов: этапы, структура информации, понятие тегов, использование web-граф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макета структуры и макета дизайна сайта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ровождение Web-страницы. Регистрация Web-страницы в поисковых системах Интернет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 xml:space="preserve">Обучение проходит в виде очных сессий в компьютерных классах и дистанционных сессий, когда бизнесмены работают самостоятельно с учебными материалами дистанционных курсов при постоянном интерактивном взаимодействии с преподавателями с помощью Интернет-технологий. </w:t>
      </w:r>
    </w:p>
    <w:p>
      <w:pPr>
        <w:pStyle w:val="Style15"/>
        <w:spacing w:before="120" w:after="0"/>
        <w:ind w:firstLine="720"/>
        <w:rPr/>
      </w:pPr>
      <w:r>
        <w:rPr/>
        <w:t xml:space="preserve">Содержание программы повышения квалификации соответствует требованиям к обязательному минимуму содержания образовательных программ по соответствующим направлениям подготовки </w:t>
      </w:r>
      <w:r>
        <w:rPr>
          <w:spacing w:val="6"/>
        </w:rPr>
        <w:t>специалистов в области информатики, бизнес-информатики, информационных технологий и систем</w:t>
      </w:r>
      <w:r>
        <w:rPr/>
        <w:t>, которые определены в Государственном образовательном стандарте высшего профессионального образования  Российской Федерации. При обучении используются лицензионные программные продукты, наличие которых подтверждено лицензионными договор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сем слушателям курсов повышения квалификации выдается комплект учебно-методических материал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Инструкция по использованию комплекта учебно-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рограмма курса, перечень всех разделов и тем; списки основной и дополнительной литературы; тематика вопросов для зач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Распечатки основных учебно-метод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олная электронная версия учебно-методических материалов на компакт-дис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ароль доступа к дистанционному Интернет-курсу, содержащему все теоретические и практические материалы курс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Слушатели, успешно закончившие обучение, получат Удостоверения о повышении квалификации государственного образца. 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реподавателей курсов повышения квалификации в области современных информационно-коммуникационных технологий: 2 кандидата наук; 3 преподавателя, прошедших зарубежные стажировки в Финляндии, Норвегии, Германии, Канаде, США, Англии, Шотландии, Франции, Дании по технологиям дистанционного, электронного, непрерывного обучения и программам ИКТ-образования для малого бизнеса; 5 специалистов, сертифицированных по программам международной и европейской сертификации мировых производителей программных средств и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color w:val="000080"/>
      <w:sz w:val="20"/>
    </w:rPr>
  </w:style>
  <w:style w:type="character" w:styleId="WW8Num22z3">
    <w:name w:val="WW8Num22z3"/>
    <w:qFormat/>
    <w:rPr>
      <w:color w:val="00008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overflowPunct w:val="false"/>
      <w:autoSpaceDE w:val="false"/>
      <w:spacing w:before="0" w:after="12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6:00Z</dcterms:created>
  <dc:creator>Derbeneva</dc:creator>
  <dc:description/>
  <cp:keywords/>
  <dc:language>en-US</dc:language>
  <cp:lastModifiedBy>Oem</cp:lastModifiedBy>
  <dcterms:modified xsi:type="dcterms:W3CDTF">2009-09-24T06:30:00Z</dcterms:modified>
  <cp:revision>6</cp:revision>
  <dc:subject/>
  <dc:title>Наименование программы: </dc:title>
</cp:coreProperties>
</file>