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До 31 декабря есть возможность определиться, кто будет управлять вашими пенсионными накоплениями в следующем году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До конца года граждане, имеющие накопительную часть пенсии*, имеют возможность определиться со способом формирования их пенсионных накоплений – </w:t>
      </w:r>
      <w:r>
        <w:rPr>
          <w:iCs/>
          <w:color w:val="000000"/>
        </w:rPr>
        <w:t xml:space="preserve">через Пенсионный фонд Российской Федерации или через негосударственный пенсионный фонд </w:t>
      </w:r>
      <w:r>
        <w:rPr>
          <w:color w:val="000000"/>
        </w:rPr>
        <w:t>– и официально оформить свое решение.</w:t>
      </w:r>
    </w:p>
    <w:p>
      <w:pPr>
        <w:pStyle w:val="Normal"/>
        <w:keepNext w:val="true"/>
        <w:keepLines/>
        <w:autoSpaceDE w:val="false"/>
        <w:spacing w:before="60" w:after="60"/>
        <w:ind w:firstLine="567"/>
        <w:jc w:val="both"/>
        <w:rPr>
          <w:rStyle w:val="Emphasis"/>
          <w:i w:val="false"/>
          <w:i w:val="false"/>
        </w:rPr>
      </w:pPr>
      <w:r>
        <w:rPr>
          <w:color w:val="000000"/>
        </w:rPr>
        <w:t xml:space="preserve">Письменное заявление об этом можно подать как в территориальный орган ПФР, </w:t>
      </w:r>
      <w:r>
        <w:rPr>
          <w:rStyle w:val="Emphasis"/>
          <w:i w:val="false"/>
        </w:rPr>
        <w:t>так и в любую организацию (трансфер-агентский центр), с которой у Пенсионного фонда заключены соглашения о взаимном удостоверении подписей (банковские учреждения, управляющие компании и негосударственные пенсионные фонды). В Карелии таких организаций восемь:</w:t>
      </w:r>
      <w:r>
        <w:rPr>
          <w:sz w:val="28"/>
          <w:szCs w:val="28"/>
        </w:rPr>
        <w:t xml:space="preserve"> </w:t>
      </w:r>
      <w:r>
        <w:rPr/>
        <w:t>ОАО АКБ «Связь-Банк», Филиал ОАО «УРАЛСИБ»,</w:t>
      </w:r>
      <w:r>
        <w:rPr>
          <w:sz w:val="28"/>
          <w:szCs w:val="28"/>
        </w:rPr>
        <w:t xml:space="preserve"> </w:t>
      </w:r>
      <w:r>
        <w:rPr/>
        <w:t>ООО «Хоум Кредит энд Финанс Банк», Межрегиональный негосударственный «Большой пенсионный фонд», НПФ  электроэнергетики, Карельское отделение № 8628 Сбербанка России, НО НПФ «ЛУКОЙЛ-ГАРАНТ» «Петербуржский», Петрозаводское отделение Октябрьской железной дороги – филиал ОАО «РЖД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</w:rPr>
        <w:t xml:space="preserve">Есть и другой способ подачи заявления – по почте или с курьером. При этом установление личности и проверка подлинности подписи гражданина осуществляются нотариусом. </w:t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 своем заявлении граждане должны указать выбранную управляющую компанию (ее инвестиционный портфель) или негосударственный пенсионный фонд. 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В случае перехода из ПФР в НПФ или из одного НПФ в другой НПФ, помимо заявления, необходимо заключить с выбранным НПФ договор об обязательном пенсионном страховании. Перечень УК и НПФ, формы заявлений и образцы их заполнения размещены на сайте Пенсионного фонда Российской Федерации </w:t>
      </w:r>
      <w:hyperlink r:id="rId2">
        <w:r>
          <w:rPr>
            <w:rStyle w:val="InternetLink"/>
          </w:rPr>
          <w:t>www.pfrf.ru</w:t>
        </w:r>
      </w:hyperlink>
      <w:r>
        <w:rPr/>
        <w:t>.</w:t>
      </w:r>
    </w:p>
    <w:p>
      <w:pPr>
        <w:pStyle w:val="Normal"/>
        <w:spacing w:before="60" w:after="60"/>
        <w:ind w:firstLine="567"/>
        <w:jc w:val="both"/>
        <w:rPr/>
      </w:pPr>
      <w:r>
        <w:rPr/>
        <w:t>За десять месяцев 2010 года более 6 200 тысяч жителей Карелии определились с размещением своих пенсионных накоплений таким образом: подавляющее большинство – более 5 700 человек  - доверили свои средства негосударственным пенсионным фондам, 13 человек доверились управляющим компаниям, оставшаяся часть написали заявления о переходе из НПФ в ПФР и наоборот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pacing w:val="-5"/>
          <w:sz w:val="22"/>
        </w:rPr>
        <w:t xml:space="preserve">* </w:t>
      </w:r>
      <w:r>
        <w:rPr>
          <w:i/>
          <w:iCs/>
          <w:sz w:val="22"/>
        </w:rPr>
        <w:t>Составная часть трудовой пенсии по старости, которая формируется в обязательном порядке</w:t>
      </w:r>
      <w:r>
        <w:rPr>
          <w:b/>
          <w:bCs/>
          <w:i/>
          <w:iCs/>
          <w:sz w:val="22"/>
        </w:rPr>
        <w:t xml:space="preserve"> </w:t>
      </w:r>
      <w:r>
        <w:rPr>
          <w:rStyle w:val="FontStyle24"/>
          <w:b w:val="false"/>
          <w:bCs w:val="false"/>
          <w:i w:val="false"/>
          <w:iCs w:val="false"/>
          <w:sz w:val="22"/>
        </w:rPr>
        <w:t>у</w:t>
      </w:r>
      <w:r>
        <w:rPr>
          <w:rStyle w:val="FontStyle24"/>
          <w:b w:val="false"/>
          <w:bCs w:val="false"/>
          <w:sz w:val="22"/>
        </w:rPr>
        <w:t xml:space="preserve"> работающих граждан 1967 года рождения и моложе за счет уплаты работодателем в Пенсионный фонд Российской Федерации (ПФР) страховых взносов (в 2010 году - 6% от фонда оплаты труда гражданина, не превышающего 415 тысяч рублей в год)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сс-служба ОПФР по РК</w:t>
      </w:r>
    </w:p>
    <w:p>
      <w:pPr>
        <w:pStyle w:val="Normal"/>
        <w:jc w:val="right"/>
        <w:rPr/>
      </w:pPr>
      <w:r>
        <w:rPr>
          <w:sz w:val="22"/>
        </w:rPr>
        <w:t>10.11.2010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  <w:t>Отделение ПФР по Республике Карел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  <w:t>Отделение ПФР по Республике Карел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документа Знак Знак"/>
    <w:basedOn w:val="Style9"/>
    <w:qFormat/>
    <w:rPr>
      <w:rFonts w:eastAsia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7">
    <w:name w:val="Текст документа"/>
    <w:basedOn w:val="Style12"/>
    <w:qFormat/>
    <w:pPr>
      <w:jc w:val="both"/>
    </w:pPr>
    <w:rPr>
      <w:rFonts w:ascii="Times New Roman" w:hAnsi="Times New Roman" w:eastAsia="Verdana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7:00Z</dcterms:created>
  <dc:creator>dsn</dc:creator>
  <dc:description/>
  <cp:keywords/>
  <dc:language>en-US</dc:language>
  <cp:lastModifiedBy>administrator</cp:lastModifiedBy>
  <cp:lastPrinted>2009-11-09T11:15:00Z</cp:lastPrinted>
  <dcterms:modified xsi:type="dcterms:W3CDTF">2010-11-10T08:14:00Z</dcterms:modified>
  <cp:revision>15</cp:revision>
  <dc:subject/>
  <dc:title>PFR</dc:title>
</cp:coreProperties>
</file>