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ее 5700 страхователей Карелии подключились </w:t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электронному сервису «Кабинет плательщика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ви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бинет плательщик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 реализуется в Карелии. За четыре месяца работы проекта к нему подключились 5747 страхователей республики. Процент индивидуальных предпринимателей, уже пользу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висо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— 10 % (1 532 чел.) от общего числа. Среди работодателей Карелии 4 215 страхователей  подключились к кабинету, а это 23 %. В среднем за неделю количество новых пользователей сервиса увеличивается на  300 страхов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ибольшую активность в подключении услуг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абинет плательщика»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нашей республике проявляют работодатели г. Питкяранта (43% от общего числа страхователей района), Калевальского района (41%), г. Кондопога (31%) и г. Костомукша (30%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помним, данный онлайн-сервис предназначен для всех категорий плательщиков страховых взносов: организаций, индивидуальных предпринимателей и физических лиц, производящих выплаты и иные вознаграждения физическим лицам. Воспользоваться «Кабинетом плательщика» могут также индивидуальные предприниматели, адвокаты, нотариусы, занимающиеся частной практикой, не производящие выплаты и иные вознаграждения физическим лицам, и другие самозанятые плательщики страховых взнос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«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бинет плательщ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семь основных сервисов. Наиболее востребованными из них являются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Реестр платежей» – 34 %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Справка о состоянии расчётов» – 28 %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Информация о состоянии расчетов по месяцам» – 20 %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Информация по страховым взносам» – 9 %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ирование платежного поручения и квитанции (ПД-4) — 7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нсионный фонд Карелии предлагает не подключившимся еще работодателям перейти на качественно новый уровень электронного взаимодействия и в самое ближайшее время стать пользовател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а плательщика. Найти сервис можно н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фициальном сайте Пенсионного фонд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http://78.36.60.218/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4 апреля 2014</w:t>
      </w:r>
    </w:p>
    <w:sectPr>
      <w:type w:val="nextPage"/>
      <w:pgSz w:w="11906" w:h="16838"/>
      <w:pgMar w:left="794" w:right="7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36.60.2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7:00Z</dcterms:created>
  <dc:creator>Валерия Ивановна Новикова</dc:creator>
  <dc:description/>
  <cp:keywords/>
  <dc:language>en-US</dc:language>
  <cp:lastModifiedBy>Кубасова Г.И. 009-2201</cp:lastModifiedBy>
  <cp:lastPrinted>2014-04-10T11:54:00Z</cp:lastPrinted>
  <dcterms:modified xsi:type="dcterms:W3CDTF">2014-04-14T09:50:00Z</dcterms:modified>
  <cp:revision>13</cp:revision>
  <dc:subject/>
  <dc:title/>
</cp:coreProperties>
</file>