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object w:dxaOrig="1197" w:dyaOrig="1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27pt;width:90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73459385" r:id="rId2"/>
        </w:object>
      </w:r>
      <w:r>
        <w:rPr>
          <w:b/>
          <w:sz w:val="28"/>
          <w:szCs w:val="28"/>
        </w:rPr>
        <w:t xml:space="preserve">УПРАВЛЕНИЕ ФЕДЕРАЛЬНОЙ СЛУЖБЫ </w:t>
      </w:r>
    </w:p>
    <w:p>
      <w:pPr>
        <w:pStyle w:val="Normal"/>
        <w:autoSpaceDE w:val="false"/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РЕГИСТРАЦИИ,</w:t>
      </w:r>
    </w:p>
    <w:p>
      <w:pPr>
        <w:pStyle w:val="Normal"/>
        <w:autoSpaceDE w:val="false"/>
        <w:spacing w:before="0" w:after="0"/>
        <w:ind w:firstLine="709"/>
        <w:jc w:val="right"/>
        <w:rPr/>
      </w:pPr>
      <w:r>
        <w:rPr/>
        <w:t>КАДАСТРА И КАРТОГРАФИИ ПО РЕСПУБЛИКЕ КАРЕЛИЯ</w:t>
      </w:r>
    </w:p>
    <w:tbl>
      <w:tblPr>
        <w:tblW w:w="822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00" w:hRule="atLeast"/>
        </w:trPr>
        <w:tc>
          <w:tcPr>
            <w:tcW w:w="82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кращение сроков регистрации прав на недвижимое имущество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>Вопросы регистрации прав на недвижимость касаются многих и являются одними из самых наболевших для населения. Если еще совсем недавно зарегистрировать свои права на квартиры, дома, земельные участки  являлось довольно долгим и мучительным процессом для граждан, то на сегодняшний день процесс государственной регистрации прав на недвижимость значительно упростился.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никает вопрос о том, каким образом для граждан и юридических лиц, упростился процесс получения государственных услуг. Одним из таких улучшений стало уменьшение сроков регистрации, которое позволяет значительно сократить процесс получения документов гражданами после государственной регистр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помним, что еще в 2012 году общий срок государственной регистрации составлял 30 дней. В последующем он был сокращен до 20 дней, также были значительно уменьшены сроки регистрации по некоторым сделка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Следующим этапом сокращения сроков стало вступление в силу с 1 октября 2013 г. Федерального закона от 23.07.2013 г. № 250-ФЗ «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», предусматривающего </w:t>
      </w:r>
      <w:r>
        <w:rPr>
          <w:rFonts w:eastAsia="Times New Roman" w:cs="Arial" w:ascii="Arial" w:hAnsi="Arial"/>
          <w:color w:val="000000"/>
          <w:lang w:eastAsia="ru-RU"/>
        </w:rPr>
        <w:t>сокращение общего срока государственной регистрации прав с 20 до 18 календарных дн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Несмотря на то, что законодатель уже значительно сократил сроки получения услуг Росреестра,  </w:t>
      </w:r>
      <w:r>
        <w:rPr>
          <w:rFonts w:cs="Arial" w:ascii="Arial" w:hAnsi="Arial"/>
          <w:color w:val="000000"/>
        </w:rPr>
        <w:t>Управлением Росреестра по Республики Карелия в течение 2013 года был подготовлен ряд приказов, которые дополнительно устанавливали сокращенные сроки государственной регистрации прав на недвижимость. Так, общий срок государственной регистрации на территории Республики Карелия в 2013 году составлял 12 рабочих дней, а на сегодняшний день уменьшен до 9 рабочих дн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Еще одно сокращение сроков было произведено с принятием Федерального закона от 21.12.2013 г. № 379-ФЗ «О внесении изменений в отдельные законодательные акты Российской Федерации», вступившего в силу с 01.02.2014 г. Данный закон предусматривает государственную регистрацию прав на основании нотариально удостоверенных документов в течение пяти рабочих дней, следующих за днем приема заявления и документов, необходимых для государственной регистр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 xml:space="preserve">Таким образом, за последние два года процедура государственной регистрации прав на недвижимость сокращенна практически в два раза. В дальнейшем согласно Плану </w:t>
      </w:r>
      <w:r>
        <w:rPr>
          <w:rFonts w:cs="Arial" w:ascii="Arial" w:hAnsi="Arial"/>
        </w:rPr>
        <w:t>реализации мероприятий дорожной карты «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» в течение ближайших лет будет продолжаться поэтапное уменьшение сроков государственной регистрации прав на недвижимость, которое должно привести к общему сроку регистрации 7 дней. При этом уже сегодня можно сказать, что благодаря произведенным улучшениям получение услуг Росреестра в Республике Карелия для граждан и юридических лиц стало значительно проще и доступнее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 другими материалами, подготовленными специалистами Управления Росреестра по Республике Карелия, вы можете ознакомиться на официальном </w:t>
      </w:r>
      <w:hyperlink r:id="rId4">
        <w:r>
          <w:rPr>
            <w:rStyle w:val="InternetLink"/>
            <w:rFonts w:cs="Arial" w:ascii="Arial" w:hAnsi="Arial"/>
          </w:rPr>
          <w:t>сайте</w:t>
        </w:r>
      </w:hyperlink>
      <w:r>
        <w:rPr>
          <w:rFonts w:cs="Arial" w:ascii="Arial" w:hAnsi="Arial"/>
        </w:rPr>
        <w:t>. Приглашаем Вас также присоединиться к страницам Управления в социальных сетях «</w:t>
      </w:r>
      <w:hyperlink r:id="rId5">
        <w:r>
          <w:rPr>
            <w:rStyle w:val="InternetLink"/>
            <w:rFonts w:cs="Arial" w:ascii="Arial" w:hAnsi="Arial"/>
          </w:rPr>
          <w:t>Вконтакте</w:t>
        </w:r>
      </w:hyperlink>
      <w:r>
        <w:rPr>
          <w:rFonts w:cs="Arial" w:ascii="Arial" w:hAnsi="Arial"/>
        </w:rPr>
        <w:t>», «</w:t>
      </w:r>
      <w:hyperlink r:id="rId6">
        <w:r>
          <w:rPr>
            <w:rStyle w:val="InternetLink"/>
            <w:rFonts w:cs="Arial" w:ascii="Arial" w:hAnsi="Arial"/>
            <w:lang w:val="en-US"/>
          </w:rPr>
          <w:t>Facebook</w:t>
        </w:r>
      </w:hyperlink>
      <w:r>
        <w:rPr>
          <w:rFonts w:cs="Arial" w:ascii="Arial" w:hAnsi="Arial"/>
        </w:rPr>
        <w:t>», «</w:t>
      </w:r>
      <w:hyperlink r:id="rId7">
        <w:r>
          <w:rPr>
            <w:rStyle w:val="InternetLink"/>
            <w:rFonts w:cs="Arial" w:ascii="Arial" w:hAnsi="Arial"/>
            <w:lang w:val="en-US"/>
          </w:rPr>
          <w:t>Twitter</w:t>
        </w:r>
      </w:hyperlink>
      <w:r>
        <w:rPr>
          <w:rFonts w:cs="Arial" w:ascii="Arial" w:hAnsi="Arial"/>
        </w:rPr>
        <w:t xml:space="preserve">»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to10.rosreestr.ru/" TargetMode="External"/><Relationship Id="rId5" Type="http://schemas.openxmlformats.org/officeDocument/2006/relationships/hyperlink" Target="http://vk.com/to10.rosreestr" TargetMode="External"/><Relationship Id="rId6" Type="http://schemas.openxmlformats.org/officeDocument/2006/relationships/hyperlink" Target="https://www.facebook.com/to10.rosreestr?ref=hl" TargetMode="External"/><Relationship Id="rId7" Type="http://schemas.openxmlformats.org/officeDocument/2006/relationships/hyperlink" Target="https://twitter.com/10rosreest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09:00Z</dcterms:created>
  <dc:creator>Инженер</dc:creator>
  <dc:description/>
  <dc:language>en-US</dc:language>
  <cp:lastModifiedBy>RePack by SPecialiST</cp:lastModifiedBy>
  <dcterms:modified xsi:type="dcterms:W3CDTF">2014-04-16T12:09:00Z</dcterms:modified>
  <cp:revision>2</cp:revision>
  <dc:subject/>
  <dc:title/>
</cp:coreProperties>
</file>