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32"/>
          <w:szCs w:val="32"/>
          <w:shd w:fill="FFFFFF" w:val="clear"/>
        </w:rPr>
        <w:tab/>
      </w:r>
      <w:r>
        <w:rPr>
          <w:color w:val="000000"/>
          <w:sz w:val="28"/>
          <w:szCs w:val="32"/>
          <w:shd w:fill="FFFFFF" w:val="clear"/>
        </w:rPr>
        <w:t>С 1 октября 2013 года в Карелии стартовал проект «В лучших интересах детей Карелии» Конкретная цель проекта: развитие в Республике Карелия системы услуг по защите детства, системы планирования и предоставления эффективных услуг государственными и негосударственными организациями по профилактике социального сиротства и поддержка благополучия семей, включая детей с инвалидностью.</w:t>
      </w:r>
    </w:p>
    <w:p>
      <w:pPr>
        <w:pStyle w:val="Normal"/>
        <w:jc w:val="both"/>
        <w:rPr>
          <w:sz w:val="28"/>
          <w:szCs w:val="32"/>
          <w:shd w:fill="FFFFFF" w:val="clear"/>
        </w:rPr>
      </w:pPr>
      <w:r>
        <w:rPr>
          <w:sz w:val="28"/>
          <w:szCs w:val="32"/>
          <w:shd w:fill="FFFFFF" w:val="clear"/>
        </w:rPr>
        <w:tab/>
        <w:t>На основе выявленных потребностей будут разработаны услуги семьям, находящимся в риске разлучения с ребенком.</w:t>
      </w:r>
    </w:p>
    <w:p>
      <w:pPr>
        <w:pStyle w:val="Normal"/>
        <w:jc w:val="both"/>
        <w:rPr/>
      </w:pPr>
      <w:r>
        <w:rPr>
          <w:sz w:val="28"/>
          <w:szCs w:val="32"/>
          <w:shd w:fill="FFFFFF" w:val="clear"/>
        </w:rPr>
        <w:tab/>
      </w:r>
      <w:r>
        <w:rPr>
          <w:sz w:val="28"/>
        </w:rPr>
        <w:t xml:space="preserve">31 марта 2014 г. в Суоярви состоялся вводный семинар «Исследование по проекту «В лучших интересах детей Республики Карелия», который вела Легостаева Н.И., кандидат социологических наук, координатор проекта. Наталья Игоревна выступала с презентациями: «Гейткипинг и единая форма оценки потребностей ребенка и семьи», «Организация исследования потребностей детей и семей по проекту «В лучших интересах детей Республики Карелия»: этапы проведения».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семинаре принимали участие 19 человек, включая начальника управления образования Суоярвского района, ведущего специалиста органов опеки, социальных педагогов школ района, специалистов МБУ «КЦСОН Суоярвского района», ответственного секретаря КДН и ЗП, специалиста по социальной работе ГКУСЗ «Центр социальной работы Суоярвского района», настоятеля храма Рождества Христов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/>
        <w:tab/>
      </w:r>
      <w:r>
        <w:rPr>
          <w:color w:val="000000"/>
          <w:sz w:val="27"/>
          <w:szCs w:val="27"/>
        </w:rPr>
        <w:t>В этот же день состоялось интервью с ведущим специалистом органов опеки Смирновой Еленой Николаевной, на котором обсуждались направления работы в сфере профилактики социального сиротства, барьеры, которые возникают в процессе межведомственного взаимодействия, а также трудности, возникающие  у специалистов в процессе оценки потребностей детей и родителей в социально опасном положени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Кроме того, состоялись 4 фокус-группы: со специалистами, присутствующими на семинаре; с детьми в трудной жизненной ситуации, их родителями,  выпускниками детских домов.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28"/>
          <w:szCs w:val="32"/>
          <w:shd w:fill="FFFFFF" w:val="clear"/>
        </w:rPr>
        <w:tab/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shd w:fill="FFFFFF" w:val="clear"/>
        </w:rPr>
        <w:tab/>
      </w:r>
      <w:r>
        <w:rPr>
          <w:color w:val="000000"/>
          <w:sz w:val="28"/>
          <w:szCs w:val="32"/>
          <w:shd w:fill="FFFFFF" w:val="clear"/>
        </w:rPr>
        <w:t>В соответствии с планом мероприятий по проекту «Социальные услуги по обе стороны границы» программе</w:t>
      </w:r>
      <w:r>
        <w:rPr>
          <w:rStyle w:val="Appleconvertedspace"/>
          <w:color w:val="000000"/>
          <w:sz w:val="28"/>
          <w:szCs w:val="32"/>
          <w:shd w:fill="FFFFFF" w:val="clear"/>
        </w:rPr>
        <w:t> </w:t>
      </w:r>
      <w:r>
        <w:rPr>
          <w:color w:val="000000"/>
          <w:sz w:val="28"/>
          <w:szCs w:val="32"/>
          <w:shd w:fill="FFFFFF" w:val="clear"/>
          <w:lang w:val="en-US"/>
        </w:rPr>
        <w:t>ENPI</w:t>
      </w:r>
      <w:r>
        <w:rPr>
          <w:rStyle w:val="Appleconvertedspace"/>
          <w:color w:val="000000"/>
          <w:sz w:val="28"/>
          <w:szCs w:val="32"/>
          <w:shd w:fill="FFFFFF" w:val="clear"/>
        </w:rPr>
        <w:t> </w:t>
      </w:r>
      <w:r>
        <w:rPr>
          <w:color w:val="000000"/>
          <w:sz w:val="28"/>
          <w:szCs w:val="32"/>
          <w:shd w:fill="FFFFFF" w:val="clear"/>
        </w:rPr>
        <w:t xml:space="preserve">- ЕИСП ПГС КАРЕЛИЯ 2007-2013 10 апреля 2014 года в МБУ «КЦСОН Суоярвского района» побывали студенты и преподаватели университета прикладных наук «Карелия» г. Йоэнсуу ( Финляндия) и студенты и преподаватели Петрозаводского государственного университета. В ходе своего визита гости встретились с Главой администрации МО «Суоярвский район» Г. Г. Данько, который рассказал об экономике  района, демографической ситуации, о работе социальных служб, ответил на вопросы присутствующих. Затем состоялась встреча со специалистами Центра, рассказавшими о ходе реализации проекта «Социальные услуги по обе стороны границы» в районе: это организация работы мобильной бригады, установка «тревожной кнопки» круглосуточной помощи гражданам пожилого возраста и инвалидам, организации взаимодействия в рамках проекта с общественными организациями, православным приходом храма Рождества Христова. Кроме того, гости побывали в центральной библиотеке ( специалисты проинформировали о деятельности клуба «Надежда»), у клиентов отделения социального обслуживания на дому граждан пожилого возраста и инвалидов ( наши подопечные говорили о предоставляемых социальных услугах, в том числе и о «тревожной кнопке»), в храме Рождества Христова ( отец Вячеслав также говорил о взаимодействии с Центром, о работе воскресной школы). </w:t>
      </w:r>
    </w:p>
    <w:p>
      <w:pPr>
        <w:pStyle w:val="Normal"/>
        <w:jc w:val="both"/>
        <w:rPr>
          <w:color w:val="000000"/>
          <w:sz w:val="28"/>
          <w:szCs w:val="32"/>
          <w:shd w:fill="FFFFFF" w:val="clear"/>
        </w:rPr>
      </w:pPr>
      <w:r>
        <w:rPr>
          <w:color w:val="000000"/>
          <w:sz w:val="28"/>
          <w:szCs w:val="32"/>
          <w:shd w:fill="FFFFFF" w:val="clear"/>
        </w:rPr>
        <w:tab/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0:00Z</dcterms:created>
  <dc:creator>User</dc:creator>
  <dc:description/>
  <dc:language>en-US</dc:language>
  <cp:lastModifiedBy>User</cp:lastModifiedBy>
  <cp:lastPrinted>2014-04-16T14:49:00Z</cp:lastPrinted>
  <dcterms:modified xsi:type="dcterms:W3CDTF">2014-04-16T10:49:00Z</dcterms:modified>
  <cp:revision>12</cp:revision>
  <dc:subject/>
  <dc:title/>
</cp:coreProperties>
</file>