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401:85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г. Суоярви, ул. 313 Стрелковой дивизии</w:t>
      </w:r>
      <w:r>
        <w:rPr/>
        <w:t xml:space="preserve"> площадью 10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401:86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г. Суоярви, ул. 313 Стрелковой дивизии, </w:t>
      </w:r>
      <w:r>
        <w:rPr/>
        <w:t>общей площадью 10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, лоту № 2 – 45 637 (сорок  пять тысяч шестьсот  тридцать  семь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2 282 (две тысячи двести  восемьдесят  дв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</w:t>
      </w:r>
      <w:r>
        <w:rPr>
          <w:highlight w:val="yellow"/>
        </w:rPr>
        <w:t>272 от  22.04.2014 г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9128 (девять тысяч сто  двадцать  восемь) руб.: Администрация муниципального образования «Суоярвский район», ИНН 1016010302  КПП 101601001, расчётный счёт: 403 028 10586023000071 в Карельском РФ ОАО «Россельхозбанк» г. Петрозаводск, БИК 048 602 818,  кор. сч. 30101810300000000818, ОКТМО: 86 65 01 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30.05.2014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5.04.2014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7-00  час. 30.05.2014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</w:t>
      </w:r>
      <w:r>
        <w:rPr>
          <w:b/>
        </w:rPr>
        <w:t xml:space="preserve">02.06.2014 г. в 11-00 час. </w:t>
      </w:r>
    </w:p>
    <w:p>
      <w:pPr>
        <w:pStyle w:val="Normal"/>
        <w:jc w:val="both"/>
        <w:rPr/>
      </w:pPr>
      <w:r>
        <w:rPr>
          <w:b/>
        </w:rPr>
        <w:t>18.  Место и срок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06.06.2014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4 года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4-22T08:49:00Z</cp:lastPrinted>
  <dcterms:modified xsi:type="dcterms:W3CDTF">2014-04-24T13:07:00Z</dcterms:modified>
  <cp:revision>33</cp:revision>
  <dc:subject/>
  <dc:title> </dc:title>
</cp:coreProperties>
</file>