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drawing>
                <wp:inline distT="0" distB="0" distL="0" distR="0">
                  <wp:extent cx="41973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еспублика Карелия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Суоярвский район»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Heading1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2014 г.                                                                                                               №  2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 проведении торгов в форме аукциона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аже права аренды земельных участков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оярвском районе открытого по соста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ов и по форме подачи предложений 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ре арендной 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/>
        <w:t>В соответствии с Постановлением правительства РФ от 11.11.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pacing w:val="60"/>
        </w:rPr>
        <w:t>ПОСТАНОВЛЯЕТ: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торги в форме аукциона по продаже права аренды земельного участка- из земель, находящихся в муниципальной собственности и расположенных на территории Суоярвского района, открытого по составу участников и по форме подачи предложений о размере арендной платы: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1980"/>
        <w:gridCol w:w="1080"/>
        <w:gridCol w:w="1980"/>
        <w:gridCol w:w="219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астр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дрес местонахожд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6:0010401: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Суоярви, ул. 313 Стрелковой дивиз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6:0010401: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Суоярви, ул. 313 Стрелковой дивизии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ручить выполнение функций организатора торгов в форме аукциона отделу строительства, муниципального имущества и землепользования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отдела строительства, муниципального имущества и землепользования администрации муниципального образования «Суоярвский район» Новожиловой И.И. разработать извещение о проведении торгов в форме аук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равлению делами администрации муниципального образования «Суоярвский район» (Анищенко Е.И.) опубликовать в газете «Суоярвский вестник» извещение о проведении торгов в форме аукциона, а так же разместить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 и</w:t>
      </w:r>
      <w:r>
        <w:rPr/>
        <w:t>звещение о проведении торгов в форме аук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ой за регистрацию заявок на участие в торгах в форме аукциона специалиста отдела строительства, муниципального имущества и землепользования администрации муниципального образования «Суоярвский район» Новожилову И.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аукционную комиссию по определению победителя торгов в форме аукциона на право заключения с администрацией муниципального образования «Суоярвский район» договоров аренды земельных уча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аукционной комисс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тору торгов обеспечить контроль за соблюдением условий торгов в форме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«Суоярвский район»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Г.Данько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Разослать</w:t>
      </w:r>
      <w:r>
        <w:rPr>
          <w:sz w:val="20"/>
          <w:szCs w:val="20"/>
        </w:rPr>
        <w:t>: дело, отдел строительства, муниципального имущества и землепользования, членам комиссии</w:t>
      </w:r>
    </w:p>
    <w:sectPr>
      <w:type w:val="nextPage"/>
      <w:pgSz w:w="11906" w:h="16838"/>
      <w:pgMar w:left="1797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04:00Z</dcterms:created>
  <dc:creator>Иванов</dc:creator>
  <dc:description/>
  <cp:keywords/>
  <dc:language>en-US</dc:language>
  <cp:lastModifiedBy>Администратор</cp:lastModifiedBy>
  <cp:lastPrinted>2014-04-22T08:46:00Z</cp:lastPrinted>
  <dcterms:modified xsi:type="dcterms:W3CDTF">2014-04-24T13:08:00Z</dcterms:modified>
  <cp:revision>76</cp:revision>
  <dc:subject/>
  <dc:title> </dc:title>
</cp:coreProperties>
</file>