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object w:dxaOrig="1197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8095787" r:id="rId2"/>
        </w:object>
      </w:r>
      <w:r>
        <w:rPr>
          <w:b/>
          <w:sz w:val="28"/>
          <w:szCs w:val="28"/>
        </w:rPr>
        <w:t xml:space="preserve">УПРАВЛЕНИЕ ФЕДЕРАЛЬНОЙ СЛУЖБЫ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редоставления сведений в электрон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современного российского государства направлена на постоянное совершенствование процесса оказания государственных услуг. Удобство получателей государственных услуг обеспечивается посредством внедрения в указанную сферу современных информационных технологий, в том числе Интернет-ресурсов. Не случайно появление нового сервиса, с помощью которого любой пользователь, не выходя из дома или офиса, может получить доступ к информации, содержащейся в Едином государственном реестре прав на недвижимое имущество и сделок с ним (далее - ЕГРП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Данный сервис расположен на Портале государственных услуг Росреестра (</w:t>
      </w:r>
      <w:hyperlink r:id="rId4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) и представляет собой единый доступ к федеральному информационному ресурсу. С его помощью у пользователей - физических и юридических лиц, владеющих ключом доступа, имеется возможность осуществлять поиск и просмотр общедоступных сведений об объектах недвижимости, расположенных на всей территории Росс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лектронной цифровой подписи, выпущенной одним из удостоверяющих центров, опубликованных на Портале, возможно сформировать запрос и просмотреть сведения ограниченного доступа об объекте недвижим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ый электронный ресурс позволяет отслеживать изменения в сведениях, содержащихся в ЕГРП, по выбранным объектам путем получения соответствующих уведомлений. В уведомление об изменении сведений, содержащихся в ЕГРП, включаются все общедоступные сведения об объекте недвижимости с указанием на те сведения, которые были изменены, и на дату таких измен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Для поиска интересующего объекта недвижимого имущества предусмотрен широкий спектр критериев, таких как кадастровый либо условный номер объекта, его адрес, номер государственной регистрации права, ограничения (обременения) права и т.д. Так, например, зная лишь кадастровый номер земельного участка, Вы можете получить данные о его адресе, площади, категории, правообладателе, действующих ограничениях и запрет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и этом особо подчеркнем, что в состав общедоступных сведений об объекте в обязательном порядке включаются сведения о том, кто является правообладателем объекта недвижимого имущества (ФИО). Для получения указанных сведений достаточно обладать «ключами доступа» и электронной цифровой подпись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олученную посредством доступа к информационному ресурсу информацию можно копировать, сохранять в электронном виде любым удобным способом, а также распечатыват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условным преимуществом получения сведений ЕГРП посредством нового сервиса является то, что, подав запрос, заявитель получает информацию практически в режиме on-line (от 10 минут) в отличие от стандартного пятидневного срока получения информ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ажно помнить, что для получения общедоступных сведений ЕГРП посредством информационного ресурса необходимо обладать «ключами доступа» к информационному ресурсу. Запрос о предоставлении ключей доступа к информационному ресурсу может быть представлен в ближайшее структурное подразделение Росреестра по Республике Карелия, осуществляющее полномочия по приему запросов о предоставлении сведений ЕГРП. Информация об адресах отделов размещена на портале Росреестра на вкладке «Государственные услуги - Государственная регистрация прав и сделок с недвижимостью» в разделе «Офисы и приемные». Форма бланка указанного запроса в электронном виде размещена также на портале на вкладке «Государственные услуги - Предоставление сведений о зарегистрированных правах и сделках с недвижимостью» в разделе «Бланк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ючей доступа, выдаваемых одному физическому или юридическому лицу, не ограничено, определяется самим пользователем в зависимости от имеющейся потреб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, что безопасность персональных данных граждан при получении электронных услуг обеспечивается использовани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09" w:firstLine="414"/>
        <w:rPr/>
      </w:pPr>
      <w:r>
        <w:rPr>
          <w:sz w:val="28"/>
          <w:szCs w:val="28"/>
        </w:rPr>
        <w:t>защищенного протокола https, поддерживающего шифрование; 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09" w:firstLine="414"/>
        <w:rPr>
          <w:sz w:val="28"/>
          <w:szCs w:val="28"/>
        </w:rPr>
      </w:pPr>
      <w:r>
        <w:rPr>
          <w:sz w:val="28"/>
          <w:szCs w:val="28"/>
        </w:rPr>
        <w:t>ключа доступа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09" w:firstLine="414"/>
        <w:rPr>
          <w:sz w:val="28"/>
          <w:szCs w:val="28"/>
        </w:rPr>
      </w:pPr>
      <w:r>
        <w:rPr>
          <w:sz w:val="28"/>
          <w:szCs w:val="28"/>
        </w:rPr>
        <w:t>криптографического алгоритма с открытым ключом доступа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09" w:firstLine="414"/>
        <w:rPr>
          <w:sz w:val="28"/>
          <w:szCs w:val="28"/>
        </w:rPr>
      </w:pPr>
      <w:r>
        <w:rPr>
          <w:sz w:val="28"/>
          <w:szCs w:val="28"/>
        </w:rPr>
        <w:t>защищенных каналов связи в рамках Единой мультисервисной телекоммуникационной сети, объединяющей исполнительные органы государственной власти и подведомственные им организации, участвующие в процессе предоставления государственных услуг в электронном виде;  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сказанное, отметим, что создание нового информационного ресурса не только предопределило принципиально новый формат организации процесса оказания государственных услуг, но и открыло целый ряд новых возможностей для каждого пользователя, которыми рекомендуем Вам непременно вос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rosrees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user11</dc:creator>
  <dc:description/>
  <cp:keywords/>
  <dc:language>en-US</dc:language>
  <cp:lastModifiedBy>Инженер</cp:lastModifiedBy>
  <cp:lastPrinted>2014-04-25T11:37:00Z</cp:lastPrinted>
  <dcterms:modified xsi:type="dcterms:W3CDTF">2014-04-29T05:44:00Z</dcterms:modified>
  <cp:revision>6</cp:revision>
  <dc:subject/>
  <dc:title>Безопасность предоставления сведений в электронном виде </dc:title>
</cp:coreProperties>
</file>