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/>
      </w:pPr>
      <w:r>
        <w:rPr>
          <w:b/>
        </w:rPr>
        <w:t xml:space="preserve">Программа дополнительного профессионального образования для предпринимателей Карелии  «Современные технологии и эффективные решения для успешного бизне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семинары</w:t>
        <w:br/>
        <w:t xml:space="preserve">«Современные технологии и эффективны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спешного бизнеса»  (4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учебных семинаров «Современные технологии и эффективные решения для успешного бизнеса» состоит из двух ча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часть посвящена вопросам эффективного использования информационных систем и технологий на предприятиях малого бизнеса, внедрения технологий электронного бизне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ая часть рассматривает экономические и правовые вопросы работы субъектов малого и среднего предпринимательств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 часть «Современные информационные технологии для успешного бизнеса», 20 учебных часов</w:t>
      </w:r>
    </w:p>
    <w:p>
      <w:pPr>
        <w:pStyle w:val="Normal"/>
        <w:jc w:val="both"/>
        <w:rPr/>
      </w:pPr>
      <w:r>
        <w:rPr/>
        <w:t>Вопросы, рассматриваемые на семина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и электронного бизнеса: обзор технических и программных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и электронной коммерции и Интернет-маркетинг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в области управления взаимоотношениями с клиентами, управления ресурсами и внутренними процессами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КТ приложения и решения, представленные на региональном рын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, финансовые и нормативно-правовые аспекты процессов, связанных с использованием И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менты аудита ИКТ и разработка ИКТ-стратегии малых и средних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ИКТ-проектами на предприятиях малого и среднего бизн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нг «Проведение аудита ИКТ для малого предприятий, разработка ИКТ-стратегии малого предприятия»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 часть «Эффективные решения для успешного бизнеса», 20 учебных часов</w:t>
      </w:r>
    </w:p>
    <w:p>
      <w:pPr>
        <w:pStyle w:val="Normal"/>
        <w:jc w:val="both"/>
        <w:rPr/>
      </w:pPr>
      <w:r>
        <w:rPr/>
        <w:t>Вопросы, рассматриваемые на семина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формы государственной поддержки малого  и среднего предпринимательства в Республике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субъектов малого предпринимательства в процедурах на получение государственного и муниципального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ав предпринимателей при проведении контрольных мероприятий субъектов малого и среднего бизне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убъектов малого предпринимательства с контрольно-надзорными орга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налогообложения для малого и среднего бизнеса, оптимизация налогообложения, налоговый и бухгалтерский консалтин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е в законодательстве, применительно к малому и среднему бизне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вопросы, представляющие интерес для субъектов малого предпринимательства.</w:t>
      </w:r>
    </w:p>
    <w:p>
      <w:pPr>
        <w:pStyle w:val="Normal"/>
        <w:spacing w:before="240" w:after="0"/>
        <w:jc w:val="both"/>
        <w:rPr/>
      </w:pPr>
      <w:r>
        <w:rPr/>
        <w:t>Содержание семинаров будет уточнено исходя из запросов целевых групп в муниципальных районах республики. Семинары будут включать тренинговую и консультационную часть. Продолжительность каждой части семинара – 2-3 дня.</w:t>
      </w:r>
    </w:p>
    <w:p>
      <w:pPr>
        <w:pStyle w:val="Normal"/>
        <w:spacing w:before="240" w:after="0"/>
        <w:jc w:val="both"/>
        <w:rPr/>
      </w:pPr>
      <w:r>
        <w:rPr/>
        <w:t>Докладчиками будут выступать сертифицированные специалисты Петрозаводского государственного университета, эксперты из ведущих профильных компаний республики, представители органов власти и контрольно-надзорных органов.</w:t>
      </w:r>
    </w:p>
    <w:p>
      <w:pPr>
        <w:pStyle w:val="Normal"/>
        <w:spacing w:before="240" w:after="0"/>
        <w:jc w:val="both"/>
        <w:rPr/>
      </w:pPr>
      <w:r>
        <w:rPr/>
        <w:t>Предприниматели–участники семинаров, получат Сертификат Петрозаводского государственного университета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4:00Z</dcterms:created>
  <dc:creator>Derbenyova</dc:creator>
  <dc:description/>
  <cp:keywords/>
  <dc:language>en-US</dc:language>
  <cp:lastModifiedBy>Oem</cp:lastModifiedBy>
  <dcterms:modified xsi:type="dcterms:W3CDTF">2009-09-24T06:34:00Z</dcterms:modified>
  <cp:revision>7</cp:revision>
  <dc:subject/>
  <dc:title>Программа семинаров</dc:title>
</cp:coreProperties>
</file>