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 мая – День семь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мая во всем мире отмечают День семьи. В Российской Федерации с 2007 года успешно реализуется государственная программа поддержки семьи*, которую осуществляет Пенсионный фонд: семьи, в которых после 1 января 2007 года появился второй или последующий ребенок, имеют право на получение сертификатов на материнский (семейный) капитал. По состоянию на 1 мая 2014 года в Карелии 22 тысячи семей получили  сертификаты на материнский (семейный) капита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ый год реализации программы размер материнского (семейного) капитала составлял 250 тыс. рублей. Ежегодно его размер индексируется Правительством Российской Федерации, и в 2014 году он составляет  429 тыс. 408 рублей 50 копе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атеринского капитала можно использовать по трем направлениям: на улучшение жилищных условий (на погашение кредита, приобретение, строительство, реконструкция жилья и т.д.), образование детей (оплата яслей, детского сада, университета или проживание в общежитии на территории России), накопительную пенсию ма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се время действия программы в Карелии  на погашение основного долга и уплаты процентов по кредитам  и  займам   семьи  перевели  1  млрд.   941 млн. 600 тыс. рублей,  1млрд. 92 млн. 900 тыс. рублей  - на приобретение, строительство и  реконструкцию  жилья. На  образование  детей  направлено  18 млн. 802 тыс. 850 рублей. На увеличение накопительной части пенсии карельских мам переведено 5  млн. 331 тыс. 740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озникновения права на получение сертификата на материнский (семейный) капитал гражданину следует обратиться в клиентскую службу Пенсионного фонда по месту жительства с соответствующим заявлением. Правила направления средств материнского капитала регламентируются Постановлениями Российской Федерации**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4"/>
          <w:szCs w:val="24"/>
        </w:rPr>
        <w:t>Федеральный закон от 29.12.2006 N 256-ФЗ "О дополнительных мерах государственной поддержки семей, имеющих детей"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Постановление Правительства Российской Федерации от 12 декабря 2007 года N 862 "О Правилах направления средств (части средств) материнского (семейного) капитала на улучшение жилищных условий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Правительства Российской Федерации  от 24.12.2007 г. №926 "Об утверждении Правил направления средств  (части средств) материнского (семейного) капитала  на получение образования ребенком (детьми) и осуществление иных связанных с получением образования ребенком (детьми) расходов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ресс-служба Отделения ПФР по Республике Карел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 xml:space="preserve">15.05.2014  </w:t>
      </w:r>
    </w:p>
    <w:sectPr>
      <w:type w:val="nextPage"/>
      <w:pgSz w:w="11906" w:h="16838"/>
      <w:pgMar w:left="964" w:right="136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57:00Z</dcterms:created>
  <dc:creator>Валерия Ивановна Новикова</dc:creator>
  <dc:description/>
  <cp:keywords/>
  <dc:language>en-US</dc:language>
  <cp:lastModifiedBy>Admin</cp:lastModifiedBy>
  <dcterms:modified xsi:type="dcterms:W3CDTF">2014-05-16T07:57:00Z</dcterms:modified>
  <cp:revision>2</cp:revision>
  <dc:subject/>
  <dc:title/>
</cp:coreProperties>
</file>