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омукше вручили российские паспорта бывшим жителям Крыма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мая 2014 г. в Управлении Пенсионного фонда РФ в городе Костомукша состоялось торжественное мероприятие – первым жителям Крыма, переехавшим на постоянное место жительства в Костомукшу, вручили паспорта граждан Российской Федерации и страховые свидетельства обязательного пенсионного страхования (СНИЛ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главные для жителей России документы в торжественной обстановке получили шесть костомукшан, бывших крымчан. Новых соотечественников тепло поздравили руководитель Костомукшского Отделения Федеральной Миграционной службы Республики Карелия Любовь Домина и представитель местной Администрации Костомукшского городского округа  Николай Бегу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свидетельства обязательного пенсионного страхования вручил соотечественникам начальник управления Пенсионного фонда в городе Костомукша Григорий Кондратьев. Он также  напомнил новым гражданам Российской Федерации о пенсионных правах и мерах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я свои первые российские документы – паспорт и СНИЛС - Екатерина Баштовенко, уже костомукшанка, со слезами на глазах поблагодарила Президента Российской Федерации Владимира Путина за предоставленную возможность быть гражданами Российской Федерации, за мужество и правильно принятое решение, за возвращение Крыма домой – в Ро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4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9:00Z</dcterms:created>
  <dc:creator>Валерия Ивановна Новикова</dc:creator>
  <dc:description/>
  <cp:keywords/>
  <dc:language>en-US</dc:language>
  <cp:lastModifiedBy>Кубасова Г.И. 009-2201</cp:lastModifiedBy>
  <cp:lastPrinted>2013-11-05T12:34:00Z</cp:lastPrinted>
  <dcterms:modified xsi:type="dcterms:W3CDTF">2014-05-14T10:26:00Z</dcterms:modified>
  <cp:revision>5</cp:revision>
  <dc:subject/>
  <dc:title/>
</cp:coreProperties>
</file>