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.05.2014 г.                                                                                                                           № 309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рядка осуществления внутренне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го финансового контроля в сфере закупок товаров,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, услуг для обеспечения муниципальных нужд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1 статьи 99 Федерального закона от 5 апреля 2013 г. N 44-ФЗ «О контрактной системе в сфере закупок товаров, работ, услуг для обеспечения федеральных и муниципальных нужд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 (Корьят Ж.Л.) довести настоящее постановление до сведения муниципальных образовательных учреждений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муниципального образования «Суоярвский район» (Анищенко Е.И.) опубликовать настоящее постановление на официальном сайте муниципального образования «Суоярвский район»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ступает в силу с 1 января 2016 года,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3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вступает в силу с 1 января 2015 года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января 2014 года.</w:t>
      </w:r>
    </w:p>
    <w:p>
      <w:pPr>
        <w:pStyle w:val="ConsPlusNormal"/>
        <w:numPr>
          <w:ilvl w:val="1"/>
          <w:numId w:val="1"/>
        </w:numPr>
        <w:suppressAutoHyphens w:val="true"/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е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постановлению администрации МО «Суоярвский район»  от 07.05.2014 г. № 30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внутреннего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контроля в сфере закупок товаров, работ,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еспечения муниципальных нуж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усматривает процедуру осуществления внутреннего муниципально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соответственно - внутренний муниципальный финансовый контроль, закупки) администрацией муниципального образования «Суоярвский район» в целях установления законности составления и исполнения бюджета муниципального образования «Суоярвский район» в отношении расходов, связанных с осуществлением закупок, достоверности учета таких расходов и отчетност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Бюджетным кодексом Российской Федераци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й муниципальный финансовый контроль осуществляется в форме плановых и внеплановых проверок, которые подразделяются на выездные и документар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ий Порядок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, сроки направления, исполнения, отмены предписаний администрации муниципального образования «Суоярвский район» (далее - орган финансового контро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лжностных лиц, уполномоченных на проведение проверок, их права, обязанности и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действий органа финансового контроля, его должностных лиц при неисполнении предписаний орган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спользования единой информационной системы в сфере закупок (далее - 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утренний муниципальный финансовый контроль в сфере закупок осуществляется в отношении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муниципальных нужд (далее- субъекты контро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 финансового контроля осуществляет контроль  в отношен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5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соблюдения требований к обоснованию закупок, предусмотренных </w:t>
      </w:r>
      <w:hyperlink w:anchor="Par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и обоснованности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соблюдения правил нормирования в сфере закупок, предусмотренного </w:t>
      </w:r>
      <w:hyperlink w:anchor="Par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и обоснованности закупок;</w:t>
      </w:r>
    </w:p>
    <w:p>
      <w:pPr>
        <w:pStyle w:val="ConsPlusNormal"/>
        <w:jc w:val="both"/>
        <w:rPr/>
      </w:pPr>
      <w:bookmarkStart w:id="1" w:name="Par19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утверждается руководителем органа финансового контроля ежегодно в срок не позднее 30 декабря года, предшествующего году проведения проверок и содержит наименование субъекта контроля, проверяемый период, тему, сроки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 быть размещен не позднее 5 рабочих дней со дня его утверждения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е проверки проводятся в отношении одного субъекта контроля не чаще чем один раз в шесть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ё членов, должностных лиц контрактной службы, контрактного управляющего. Рассмотрение такой жалобы осуществляется в порядке, установленном главой 6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анее выданного предписания органа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ем для принятия решения о провед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р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овые и внеплановые проверки проводятся на основании распоряжения органа финансового контроля об их проведении (далее - распоря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может проводиться только должностным лицом (должностными лицами) органа финансового контроля, которое указано в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13. Срок про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ездной проверки не может превышать 15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рной проверки не может превышать 30 рабочих дней.</w:t>
      </w:r>
    </w:p>
    <w:p>
      <w:pPr>
        <w:pStyle w:val="ConsPlusNormal"/>
        <w:ind w:firstLine="540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sz w:val="24"/>
          <w:szCs w:val="24"/>
        </w:rPr>
        <w:t xml:space="preserve">14. Допускается продление срок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уководителем органа финансового контроля по мотивированному обращению должностного лица (должностных лиц) органа финансового контроля, уполномоченного (уполномоченных) на проведение проверки, но не более чем на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продления срока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икновение в ходе проведения проверки необходимости изучения дополн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лжностными лицами органа финансового контроля, уполномоченными на проведение проверок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органа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руководителя органа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и структурных подразделений органа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олжностные лица органа финансового контроля, уполномоченные на проведен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существлении плановых и неплановых проверок беспрепятственно по предъявлении служебных удостоверений и  копии распоряжения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обязательные для исполнения предписания об устранении выявленных нарушений законодательства РФ и иных нормативных правовых актов о контрактной системе в сфере закупок. При этом в рамках осуществления контроля, предусмотренного подпунктами 1-3 пункта 5 настоящего Порядка, указанные предписания выдаются до начала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законодательства о контрактной системе в сфере закуп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осуществлять иные действия, предусмотренные законом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законодательство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проверк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ить субъект контроля с копией распоряжения, с результатами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Составление акта осуществляется в рамках срок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должностным лицом (должностными лицами) органа финансового контроля, уполномоченным (уполномоченными) на проведен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опия акта в течение 10 рабочих дней со дня подписания вручается субъекту контроля сопроводительным письмом за подписью руководителя орган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длежит исполнению в срок, установленный таким предпис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течение 3 рабочих дней с даты выдачи предписания орган финансового контроля обязан разместить это предписани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(его должностных лиц), связанных с нарушениями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жностное лицо (должностные лица) органа финансового контроля,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 ввода в эксплуатацию единой информационной системы документы и (или) информация, предусмотренные настоящим Порядком и подлежащие размещению в единой информационной системе, размещаю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Dotum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56:00Z</dcterms:created>
  <dc:creator>Юля</dc:creator>
  <dc:description/>
  <cp:keywords/>
  <dc:language>en-US</dc:language>
  <cp:lastModifiedBy>Пользователь</cp:lastModifiedBy>
  <cp:lastPrinted>2014-05-08T14:13:00Z</cp:lastPrinted>
  <dcterms:modified xsi:type="dcterms:W3CDTF">2014-05-12T07:24:00Z</dcterms:modified>
  <cp:revision>7</cp:revision>
  <dc:subject/>
  <dc:title/>
</cp:coreProperties>
</file>