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29 мая  Совет депутатов муниципального образования «Суоярвский район» рассматривает исполнение отчета   «Об исполнении бюджета муниципального образования «Суоярвский район» за первый квартал 2014года» по доходам в сумме 89404 тыс.руб., по расходам в сумме 87667 тыс.руб., с профицитом   1737 тыс.руб.</w:t>
      </w:r>
    </w:p>
    <w:p>
      <w:pPr>
        <w:pStyle w:val="Normal"/>
        <w:jc w:val="both"/>
        <w:rPr>
          <w:sz w:val="28"/>
          <w:szCs w:val="28"/>
        </w:rPr>
      </w:pPr>
      <w:r>
        <w:rPr>
          <w:sz w:val="28"/>
          <w:szCs w:val="28"/>
        </w:rPr>
        <w:t xml:space="preserve">            </w:t>
      </w:r>
      <w:r>
        <w:rPr>
          <w:sz w:val="28"/>
          <w:szCs w:val="28"/>
        </w:rPr>
        <w:t xml:space="preserve">Исполнение плановых показателей по доходам составило 22,4% от годовых показателей, их них «Безвозмездные поступления» выполнены на 23,2%, а налоговые неналоговые поступления на 20,5%. Основной налоговый источник поступлений – налог на доходы физических лиц составил 17183 тыс.руб. или 19,5% от годового плана.    Поступления по единому налогу на вмененный доход составили 1538тыс.руб. или 19,2% от плана, доходы от использования муниципального имущества, находящегося в муниципальной собственности составили 898,5 тыс.руб. или 15,4% от годового плана. Доходы от оказания платных услуг выполнены на 26,1%, государственная пошлина на 23,4%, платежи за  пользование природными ресурсами исполнены на 39,7%.  </w:t>
      </w:r>
    </w:p>
    <w:p>
      <w:pPr>
        <w:pStyle w:val="Normal"/>
        <w:jc w:val="both"/>
        <w:rPr>
          <w:sz w:val="28"/>
          <w:szCs w:val="28"/>
        </w:rPr>
      </w:pPr>
      <w:r>
        <w:rPr>
          <w:sz w:val="28"/>
          <w:szCs w:val="28"/>
        </w:rPr>
        <w:t xml:space="preserve">     </w:t>
      </w:r>
      <w:r>
        <w:rPr>
          <w:sz w:val="28"/>
          <w:szCs w:val="28"/>
        </w:rPr>
        <w:t xml:space="preserve">Всего расходы составили 87667тыс.руб. или 21% от годового плана.   </w:t>
      </w:r>
    </w:p>
    <w:p>
      <w:pPr>
        <w:pStyle w:val="Normal"/>
        <w:jc w:val="both"/>
        <w:rPr>
          <w:sz w:val="28"/>
          <w:szCs w:val="28"/>
        </w:rPr>
      </w:pPr>
      <w:r>
        <w:rPr>
          <w:sz w:val="28"/>
          <w:szCs w:val="28"/>
        </w:rPr>
        <w:t xml:space="preserve">     </w:t>
      </w:r>
      <w:r>
        <w:rPr>
          <w:sz w:val="28"/>
          <w:szCs w:val="28"/>
        </w:rPr>
        <w:t>По разделу «Общегосударственные вопросы» расходы составили 6098тыс.руб., на 01.04.14г. фактическая численность списочного состава  с переданными государственными полномочиями 43 человек, из них муниципальные служащие 33 человек и 2 совместителя.. Расходы по статье  «Заработная  плата» составили 3069 тыс.руб., по статье «Начисление  на оплату труда» 1097 тыс.руб.</w:t>
      </w:r>
    </w:p>
    <w:p>
      <w:pPr>
        <w:pStyle w:val="Normal"/>
        <w:jc w:val="both"/>
        <w:rPr>
          <w:sz w:val="28"/>
          <w:szCs w:val="28"/>
        </w:rPr>
      </w:pPr>
      <w:r>
        <w:rPr>
          <w:sz w:val="28"/>
          <w:szCs w:val="28"/>
        </w:rPr>
        <w:t xml:space="preserve">         </w:t>
      </w:r>
      <w:r>
        <w:rPr>
          <w:sz w:val="28"/>
          <w:szCs w:val="28"/>
        </w:rPr>
        <w:t>Расходы по разделу «Образование» составили 61481тыс.руб. На 01.04.14г. фактическая численность списочного состава  778 человек  и внешних совместителей 63 человек.  Расходы по статье «Заработная плата» составили 33404 тыс.руб., расходы по «Начислению на оплату труда» составили 12253 тыс.руб.</w:t>
      </w:r>
    </w:p>
    <w:p>
      <w:pPr>
        <w:pStyle w:val="Normal"/>
        <w:jc w:val="both"/>
        <w:rPr>
          <w:sz w:val="28"/>
          <w:szCs w:val="28"/>
        </w:rPr>
      </w:pPr>
      <w:r>
        <w:rPr>
          <w:sz w:val="28"/>
          <w:szCs w:val="28"/>
        </w:rPr>
        <w:t xml:space="preserve">         </w:t>
      </w:r>
      <w:r>
        <w:rPr>
          <w:sz w:val="28"/>
          <w:szCs w:val="28"/>
        </w:rPr>
        <w:t>Расходы по разделу «Культура, кинематография» составили 2299тыс.руб.,  на 01.04.14г. фактическая численность списочного состава  44 человек и 3 внешних совместителя. Расходы на «Оплату труда» составили 1340 тыс.руб., расходы по «Начислению на оплату труда» составили 502 тыс.руб.</w:t>
      </w:r>
    </w:p>
    <w:p>
      <w:pPr>
        <w:pStyle w:val="Normal"/>
        <w:jc w:val="both"/>
        <w:rPr>
          <w:sz w:val="28"/>
          <w:szCs w:val="28"/>
        </w:rPr>
      </w:pPr>
      <w:r>
        <w:rPr>
          <w:sz w:val="28"/>
          <w:szCs w:val="28"/>
        </w:rPr>
        <w:t xml:space="preserve">        </w:t>
      </w:r>
      <w:r>
        <w:rPr>
          <w:sz w:val="28"/>
          <w:szCs w:val="28"/>
        </w:rPr>
        <w:t>Расходы по разделу «Социальная политика» составили 67290 тыс.руб. На 01.01.14г. фактическая численность списочного состава 113 человек. Расходы по статье «Заработная плата» составили 17472 тыс.руб., по статье «Начисление на заработную плату» 5396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                                     Л.Веде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9:00Z</dcterms:created>
  <dc:creator>Admin</dc:creator>
  <dc:description/>
  <cp:keywords/>
  <dc:language>en-US</dc:language>
  <cp:lastModifiedBy>Admin</cp:lastModifiedBy>
  <dcterms:modified xsi:type="dcterms:W3CDTF">2014-05-23T13:29:00Z</dcterms:modified>
  <cp:revision>2</cp:revision>
  <dc:subject/>
  <dc:title>              Депутатам Совета депутатов муниципального образования «Суоярвс кий район» представлен отчет «Об исполнении бюджета муниципального образования «Суоярвский район» за 2010год» по доходам в сумме 338328,6 тыс</dc:title>
</cp:coreProperties>
</file>