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Жители Карелии по достоинству оценили преимущества предварительной записи на кадастровый учет и оформление прав на недвижимость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ода в год растет число жителей Республики Карелия – активных пользователей интернета. Помимо развлечений на любой вкус всемирная паутина привлекает людей возможностью получить различныеонлайн-услуги в короткий срок и без простаивания в очередях.Между прочим, список государственных услуг, доступных для получения с помощью интернета, постоянно расширяетс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Кадастровой палаты по Республике Карелиянапоминает заинтересованным лицам о возможности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й записи</w:t>
      </w:r>
      <w:r>
        <w:rPr>
          <w:rFonts w:cs="Times New Roman" w:ascii="Times New Roman" w:hAnsi="Times New Roman"/>
          <w:sz w:val="28"/>
          <w:szCs w:val="28"/>
        </w:rPr>
        <w:t xml:space="preserve"> на подачу и получение готовых документовна кадастровый учет, регистрацию прав на недвижимое имущество и сделок с ним, предоставление сведений Единого государственного реестра прав на недвижимое имущество и сделок с ним и сведений, внесенных в государственный кадастр недвижимо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, что заранее запланировав свой визит,вы можете избежать возможных очередей.И те заявители, кто уже воспользовался возможностью предварительной записи, по достоинству оценили несомненные преимущества онлайн-услуг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>через портал государственных услуг Росреестра по адресу: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заявитель может отказаться от посещения, предупредив об этомФилиал через портал. При  неявке заявителя предварительная запись аннулируетс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ся на прием можно такж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личном обращении в Филиал, по телефонам справочной службы 672311, 77-42-45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телефону Ведомственного центра телефонного обслуживания (ВЦТО)8(800) 100-34-34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при любом из вышеуказанных способов  предварительной записи необходимо верно указывать свои данные, в том числе и цель обраще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в целях повышении качества и доступности государственных услуг Росреестра в центральном офисе Филиала (г. Петрозаводск, пр.Первомайский, д. 33) увеличено количество окон, работающих по предварительной записи.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2:00Z</dcterms:created>
  <dc:creator>Yudina</dc:creator>
  <dc:description/>
  <dc:language>en-US</dc:language>
  <cp:lastModifiedBy>RePack by SPecialiST</cp:lastModifiedBy>
  <cp:lastPrinted>2014-05-13T15:30:00Z</cp:lastPrinted>
  <dcterms:modified xsi:type="dcterms:W3CDTF">2014-05-26T12:32:00Z</dcterms:modified>
  <cp:revision>2</cp:revision>
  <dc:subject/>
  <dc:title/>
</cp:coreProperties>
</file>