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 новой пенсионной формуле - по телефону «горячей линии» в Пенсионном фонде Карелии </w:t>
      </w:r>
    </w:p>
    <w:p>
      <w:pPr>
        <w:pStyle w:val="Normal"/>
        <w:autoSpaceDE w:val="false"/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июня, во вторник, в Отделении Пенсионного фонда РФ по Республике Карелия состоится «горячая линия» по вопросам нового пенсионного законодательства. Как будет рассчитываться пенсия с января 2015 года, что нужно делать, чтобы в будущем получать достойную пенсию, сохранится ли возраст выхода на пенсию – на эти и другие вопросы ответит заместитель начальника отдела организации назначения и перерасчета пенсии  Отделения Пенсионного фонда России по Республике Карелия Галина Сергеевна Скачкова. </w:t>
      </w:r>
    </w:p>
    <w:p>
      <w:pPr>
        <w:pStyle w:val="Normal"/>
        <w:autoSpaceDE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оните 3 июня с 11 до 13 часов по телефону в г. Петрозаводске: (814-2) 79-55-00</w:t>
      </w:r>
    </w:p>
    <w:p>
      <w:pPr>
        <w:pStyle w:val="Normal"/>
        <w:autoSpaceDE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before="0" w:after="200"/>
        <w:ind w:left="48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27.05.2014</w:t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6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05-27T09:49:00Z</cp:lastPrinted>
  <dcterms:modified xsi:type="dcterms:W3CDTF">2014-05-27T08:15:00Z</dcterms:modified>
  <cp:revision>7</cp:revision>
  <dc:subject/>
  <dc:title/>
</cp:coreProperties>
</file>