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-Р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рассмотрения заявок на участие в открытом аукционе по извещению №290414/0260692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город Суоярви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28.05.201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28.05.2014 года по адресу: город Суоярви ул.Шельшакова,д.6, каб.2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3. Спиридонов Николай Борис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4. Колесник Виктория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5. Филипенко Инг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6. Потехина Юлия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6 членов комиссии, что составило 8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 w:bidi="ar-SA"/>
          </w:rPr>
          <w:t>http://torgi.gov.ru/</w:t>
        </w:r>
      </w:hyperlink>
      <w:r>
        <w:rPr>
          <w:color w:val="000000"/>
        </w:rPr>
        <w:t xml:space="preserve"> 29.04.2014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Ленина ул, подвал, номер на поэтажном плане 3, общей площадью 17,1 кв.м. Целевое назначение: розничная торговля непродовольственными товарами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color w:val="000000"/>
        </w:rPr>
        <w:t>4.2. Решение комиссии: Открытый аукцион по лоту № 1 признать несостоявшимся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4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5. Филипенко Инг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6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olor w:val="000000"/>
              <w:sz w:val="20"/>
              <w:szCs w:val="20"/>
            </w:rPr>
            <w:t>Дата формирования 28.05.2014 14:3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color w:val="000000"/>
              <w:lang w:val="en-US" w:eastAsia="en-US"/>
            </w:rPr>
            <w:t>2</w:t>
          </w:r>
          <w:r>
            <w:rPr>
              <w:sz w:val="20"/>
              <w:szCs w:val="20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3</Characters>
  <CharactersWithSpaces>1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4:00Z</dcterms:created>
  <dc:creator>XP GAME 2008</dc:creator>
  <dc:description/>
  <dc:language>en-US</dc:language>
  <cp:lastModifiedBy/>
  <dcterms:modified xsi:type="dcterms:W3CDTF">2014-05-28T14:44:00Z</dcterms:modified>
  <cp:revision>2</cp:revision>
  <dc:subject/>
  <dc:title>ПРОТОКОЛ № 1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8</vt:lpwstr>
  </property>
</Properties>
</file>