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е сертификаты на материнский капитал – жителям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правляющий Отделением ПФР по Республике Карелия Николай Левин вручил сертификаты на материнский капитал трем Суоярвским семьям: в семьях Моревых и Жевновых появились вторые дети, а у Александры Чаловой и Олега Иванова – третий ребенок. Торжественное мероприятие состоялось в преддверии Дня защиты детей во время рабочей поездки управляющего в г. Суояр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го за время действия закона о материнском капитале в Суоярвском районе республики выдано более 700 сертификатов на материнский капитал, а в целом по Карелии - свыше 22 тысяч сертификатов.  35% от общего числа обладателей документа на материнский капитал проживают в Петрозавод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омним, государственная программа поддержки семей, в которых появляются вторые, третьи и последующие дети, реализуется в нашей стране с января 2007 года.* За это время в Карелии родилось, по данным органов ЗАГС, более 25 тысяч вторых и последующ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мма материнского капитала, с учетом ежегодной индексации, сегодня составляет 429 тыс. 408 рублей 50 копеек. По-прежнему, самым востребованным из трех возможных направлений использования средств капитала является улучшение жилищных условий. Почти 40% карельских семей, получивших сертификаты, уже воспользовались этим правом. Еще 4% обратились с заявлением о направлении средств капитала на образование детей, в том числе, на посещение детского сада и проживание ребенка в студенческом общежи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 женщин Карелии написали заявления о направлении средств материнского капитала на счет будущей накопительной пен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Федеральный закон от 29.12.2006 N 256-ФЗ "О дополнительных мерах государственной поддержки семей, имеющих детей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2.06.20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41554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232150" cy="241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544" w:hanging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280410" cy="259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5:00Z</dcterms:created>
  <dc:creator>Валерия Ивановна Новикова</dc:creator>
  <dc:description/>
  <cp:keywords/>
  <dc:language>en-US</dc:language>
  <cp:lastModifiedBy>Кубасова Г.И. 009-2201</cp:lastModifiedBy>
  <cp:lastPrinted>2014-04-09T14:30:00Z</cp:lastPrinted>
  <dcterms:modified xsi:type="dcterms:W3CDTF">2014-06-02T07:44:00Z</dcterms:modified>
  <cp:revision>12</cp:revision>
  <dc:subject/>
  <dc:title/>
</cp:coreProperties>
</file>