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дастровая справка о кадастровой стоимости земельного участка</w:t>
      </w:r>
    </w:p>
    <w:tbl>
      <w:tblPr>
        <w:tblW w:w="14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456"/>
      </w:tblGrid>
      <w:tr>
        <w:trPr>
          <w:trHeight w:val="6798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аемые заявители!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right="140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Карелия (далее- Кадастровая палата по Республике Карелия) информирует:</w:t>
            </w:r>
          </w:p>
          <w:p>
            <w:pPr>
              <w:pStyle w:val="TextBodyIndent"/>
              <w:spacing w:lineRule="auto" w:line="240" w:before="0" w:after="0"/>
              <w:ind w:left="0" w:right="140"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left="0" w:right="140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 официальном сайте Росреестра в сети «Интернет»: 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rosreestr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ru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и на подсайте Управления Росреестра по Республике Карелия (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to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lang w:val="ru-RU"/>
              </w:rPr>
              <w:t>10.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rosreestr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ru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lang w:val="ru-RU"/>
              </w:rPr>
              <w:t>) реализована возможность подать запрос на получение сведений государственного кадастра недвижимости (далее-ГКН) в виде кадастровой справки о кадастровой стоимости земельного участка. Кадастровая справка о кадастровой стоимости земельного участка предоставляется бесплатно по запросам любых лиц в срок 4 рабочих дня. При этом заверение запроса  электронной цифровой подписью не требуетс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имуществами получения государственной услуги Росреестра  по предоставлению сведений ГКН 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электронном вид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кращенные сроки предоставления сведений ГКН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изация временных затрат, в связи с 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отсутствием необходимости личного обращения в офис приема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возможность получения готовых документов, как в вид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ого документа, так и документа в бумажном виде.</w:t>
            </w:r>
          </w:p>
          <w:p>
            <w:pPr>
              <w:pStyle w:val="TextBodyIndent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заявители!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140"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sub_3"/>
      <w:bookmarkStart w:id="1" w:name="sub_16"/>
      <w:bookmarkEnd w:id="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Карелия информирует, что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на официальном сайте Росреестра в сети «Интернет»: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en-US"/>
        </w:rPr>
        <w:t>rosreestr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 и на подсайте Управления Росреестра по Республике Карелия (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en-US"/>
        </w:rPr>
        <w:t>to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10.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en-US"/>
        </w:rPr>
        <w:t>rosreestr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) реализована возможность подать запрос на получение сведений государственного кадастра недвижимости (далее-ГКН) в виде кадастровой справки о кадастровой стоимости земельного участка. Кадастровой справка о кадастровой стоимости земельного участка предоставляется бесплатно по запросам любых лиц в срок 4 рабочих дня. При этом заверение запроса  электронной цифровой подписи не требуется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Таким образом, для получения сведений ГКН о кадастровой стоимости земельного участка отсутствует необходимость личного обращения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ал обращает Ваше внимание, что преимуществами получения государственных услуг Росреестра в электронном виде, в том числе предоставления сведений ГКН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кращенные сроки предоставления сведений ГК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сутствие необходимости посещения пункта приема и выдачи документов и, соответственно, </w:t>
      </w:r>
      <w:r>
        <w:rPr>
          <w:rFonts w:cs="Times New Roman" w:ascii="Times New Roman" w:hAnsi="Times New Roman"/>
          <w:sz w:val="28"/>
          <w:szCs w:val="28"/>
        </w:rPr>
        <w:t>минимизация временных затра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можность получения готовых документов, как в виде </w:t>
      </w:r>
      <w:r>
        <w:rPr>
          <w:rFonts w:cs="Times New Roman" w:ascii="Times New Roman" w:hAnsi="Times New Roman"/>
          <w:b/>
          <w:sz w:val="28"/>
          <w:szCs w:val="28"/>
        </w:rPr>
        <w:t>электронного документа, так и документа в бумажном виде.</w:t>
      </w:r>
    </w:p>
    <w:p>
      <w:pPr>
        <w:pStyle w:val="TextBodyIndent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bookmarkStart w:id="2" w:name="sub_3"/>
      <w:bookmarkStart w:id="3" w:name="sub_16"/>
      <w:bookmarkEnd w:id="2"/>
      <w:bookmarkEnd w:id="3"/>
      <w:r>
        <w:rPr>
          <w:rFonts w:cs="Times New Roman" w:ascii="Times New Roman" w:hAnsi="Times New Roman"/>
          <w:sz w:val="20"/>
          <w:szCs w:val="20"/>
        </w:rPr>
        <w:t>Сурман И.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dale Sans UI">
    <w:altName w:val="Arial Unicode M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1"/>
    <w:qFormat/>
    <w:rPr>
      <w:color w:val="00800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1">
    <w:name w:val="Font Style11"/>
    <w:basedOn w:val="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Andale Sans UI;Arial Unicode MS" w:hAnsi="Andale Sans UI;Arial Unicode MS" w:eastAsia="Times New Roman" w:cs="Andale Sans UI;Arial Unicode MS"/>
      <w:color w:val="auto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en-US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42:00Z</dcterms:created>
  <dc:creator>Sviridova</dc:creator>
  <dc:description/>
  <cp:keywords/>
  <dc:language>en-US</dc:language>
  <cp:lastModifiedBy>Yudina</cp:lastModifiedBy>
  <cp:lastPrinted>2014-06-04T09:23:00Z</cp:lastPrinted>
  <dcterms:modified xsi:type="dcterms:W3CDTF">2014-06-09T06:43:00Z</dcterms:modified>
  <cp:revision>38</cp:revision>
  <dc:subject/>
  <dc:title/>
</cp:coreProperties>
</file>