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госуслуги – оперативно и без лишних издержек!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тремительный рост количества интернет-пользователей среди жителей Республики Карелия породил, в том числе, и повышенный интерес к получению заявителями услуг в электронном виде. Это напрямую затронуло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ервисы по оказанию государственных услуг Росреестро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й Федеральной службе государственной регистрации, кадастра и картографии справедливо считают, что переход на предоставление услуг в электронном виде является важнейшим шагом для реализации задач по повышению качества и доступности оказания госуслуг. Ведь это позволяет сократить как временные (исключается наличие возможных очередей, можно заранее запланировать свой визит и так далее ), так и финансовые затраты заявителе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а сегодняшний день с помощью портала Росреестр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можно воспользоваться онлайн-сервисом публичной кадастровой карты, подать заявление на государственный кадастровый учет объектов недвижимости, запрос о предоставлении сведений из государственного кадастра недвижимости (ГКН), получить справочную информацию об объектах недвижимости, воспользоваться услугой предварительной записи на прием и выдачу докумен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апоминаем, что предварительная запись осуществляется также при личном обращении в филиал ФГБУ «Федеральная кадастровая палата Росреестра» по Республике Карелия по телефону 67-23-11, а также по телефону Ведомственного центра телефонного обслуживания Росреестра - 8(800) 100-34-3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Услуги Росреестра, предоставляемые в электронном виде, имеют ряд иных неоспоримых преимуществ, которые по достоинству оценили тысячи  заявителей. Так филиалом Кадастровой палаты установлен сокращенный срок рассмотрения заявлений и запросов, поданных посредством портала Росреестра. Рассмотрение заявлений о кадастровом учете объектов недвижимости, поданных в электронном виде осуществляется в срок не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. При этом согласно законодательству срок рассмотрения документов, поданных при личном обращении в порядке очереди, составляет не более 18 календарных дн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просов о предоставлении сведений ГКН о земельных участках, поданных в электронном виде, </w:t>
      </w:r>
      <w:r>
        <w:rPr>
          <w:color w:val="000000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в течение 4 рабочих дней, в виде КПТ, за исключением КПТ в форме документа на бумажном носителе, в течение 7 рабочих дней. Для сравнения сроки предоставления сведений ГКН по вышеуказанным запросам, поданным при личном обращении в порядке живой очереди, составляют 5 и 15 рабочих дней соответственно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государственные услуги и сервисы позволяют оперативно и удобно получить информацию об объектах недвижимости, экономят деньги и время, создают максимально комфортные услов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3:00Z</dcterms:created>
  <dc:creator>Tomskaya</dc:creator>
  <dc:description/>
  <dc:language>en-US</dc:language>
  <cp:lastModifiedBy>Tomskaya</cp:lastModifiedBy>
  <cp:lastPrinted>2014-06-06T13:37:00Z</cp:lastPrinted>
  <dcterms:modified xsi:type="dcterms:W3CDTF">2014-06-06T09:38:00Z</dcterms:modified>
  <cp:revision>2</cp:revision>
  <dc:subject/>
  <dc:title/>
</cp:coreProperties>
</file>