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курсная комиссия  администрации муниципального образования «Суоярвский район» по проведению конкурса на право заключения договора аренды муниципального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97"/>
      </w:tblGrid>
      <w:tr>
        <w:trPr/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6» июня 2014 год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6, каб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 №1</w:t>
      </w:r>
      <w:r>
        <w:rPr>
          <w:b/>
          <w:sz w:val="22"/>
          <w:szCs w:val="22"/>
        </w:rPr>
        <w:t>К-2014</w:t>
      </w:r>
      <w:r>
        <w:rPr>
          <w:b/>
          <w:bCs/>
          <w:sz w:val="22"/>
          <w:szCs w:val="22"/>
        </w:rPr>
        <w:t>1  (далее также «конкурс»)</w:t>
      </w:r>
      <w:r>
        <w:rPr>
          <w:bCs/>
          <w:sz w:val="22"/>
          <w:szCs w:val="22"/>
        </w:rPr>
        <w:t>: на право заключения договора аренды муниципального имущества, предназначенного для обеспечения потребителей Вешкельского сельского поселения услугами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, адрес электронной почты, номер контактного телефона организатора конкурса (далее также «организатор конкурса»):</w:t>
      </w:r>
      <w:r>
        <w:rPr>
          <w:sz w:val="22"/>
          <w:szCs w:val="22"/>
        </w:rPr>
        <w:t xml:space="preserve"> Администрация муниципального образования «Суоярвский район», Республика Карелия, г.Суоярви, ул. Шельшакова, дом 6 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/>
          <w:sz w:val="22"/>
          <w:szCs w:val="22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2"/>
          <w:szCs w:val="22"/>
        </w:rPr>
        <w:t>Состав конкурсной комисс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(далее – Комиссия) по проведению конкурса на право заключения договора аренды муниципального имущества  утверждена постановлением Администрации муниципального образования «</w:t>
      </w:r>
      <w:r>
        <w:rPr>
          <w:bCs/>
          <w:sz w:val="22"/>
          <w:szCs w:val="22"/>
        </w:rPr>
        <w:t>Суоярвский  район»</w:t>
      </w:r>
      <w:r>
        <w:rPr>
          <w:sz w:val="22"/>
          <w:szCs w:val="22"/>
        </w:rPr>
        <w:t>. В состав Комиссии входит 8 (восемь) членов.  На заседании Комиссии по рассмотрению заявок на участие в конкурсе присутствовали</w:t>
      </w:r>
      <w:r>
        <w:rPr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Данько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иридонов Н.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техина Ю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есник В.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ппоева Е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жилова И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липенко И.П.  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  <w:szCs w:val="22"/>
        </w:rPr>
        <w:t>Присутствовало 7 (семь) членов Комиссии. Кворум имеется. Комиссия правомоч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2"/>
          <w:szCs w:val="22"/>
        </w:rPr>
        <w:t>Извещение о проведении конкурса, конкурсная документация были размещены на официальном сайте в сети Интернет по адресу http://torgi.gov.ru. 30.04.2014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50" w:hanging="195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окончена «06»  июня 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50" w:hanging="1950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было подано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 (одна) заявка на участие в конкурсе, поданная на бумажном носителе (в конвертах), и 0 (ноль) заявок в форме электронных документов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9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жмуниципальное Предприятие «Управляющая компания Суоярви»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1040000156, ИНН 1016043474, КПП 101601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6870, Республика Карелия, г. Суоярви, ул. Шельшак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единогласно приняла следующее реш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) допустить заявителя </w:t>
      </w:r>
      <w:r>
        <w:rPr>
          <w:sz w:val="22"/>
          <w:szCs w:val="22"/>
        </w:rPr>
        <w:t xml:space="preserve">Общество с ограниченной ответственностью «Межмуниципальное Предприятие «Управляющая компания Суоярви» ( ООО «МП УКС») ОГРН 1131040000156 </w:t>
      </w:r>
      <w:r>
        <w:rPr/>
        <w:t xml:space="preserve">к участию в конкурсе и признать ООО «МП УКС» ОГРН </w:t>
      </w:r>
      <w:r>
        <w:rPr>
          <w:sz w:val="22"/>
          <w:szCs w:val="22"/>
        </w:rPr>
        <w:t>1131040000156</w:t>
      </w:r>
      <w:r>
        <w:rPr/>
        <w:t xml:space="preserve"> участником конкурса; 2) признать заявителя ООО «МП УКС»  ОГРН </w:t>
      </w:r>
      <w:r>
        <w:rPr>
          <w:sz w:val="22"/>
          <w:szCs w:val="22"/>
        </w:rPr>
        <w:t>1131040000156</w:t>
      </w:r>
      <w:r>
        <w:rPr/>
        <w:t xml:space="preserve"> единственным участником конкурса; 3) признать конкурс несостоявшимся; 4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в сети Интернет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пиридонов Н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техина Ю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Теппоева Е.П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Новожилова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енко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jc w:val="both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)</w:t>
      </w:r>
    </w:p>
    <w:sectPr>
      <w:footerReference w:type="defaul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5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mallCaps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3:00Z</dcterms:created>
  <dc:creator>Admin</dc:creator>
  <dc:description/>
  <cp:keywords/>
  <dc:language>en-US</dc:language>
  <cp:lastModifiedBy>XP GAME 2008</cp:lastModifiedBy>
  <cp:lastPrinted>2013-08-29T10:34:00Z</cp:lastPrinted>
  <dcterms:modified xsi:type="dcterms:W3CDTF">2014-06-06T10:03:00Z</dcterms:modified>
  <cp:revision>7</cp:revision>
  <dc:subject/>
  <dc:title>Конкурсная комиссия по проведению конкурсов на право заключения договоров аренды муниципального имущества Суоярвского городского поселения</dc:title>
</cp:coreProperties>
</file>