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уоярвские поэты – Карел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в читальном зале центральной библиотеки прошел Поэтический марафон «Суоярвские поэты – Карелии», посвященный Дню Республики Карелия.</w:t>
      </w:r>
    </w:p>
    <w:p>
      <w:pPr>
        <w:pStyle w:val="Normal"/>
        <w:rPr/>
      </w:pPr>
      <w:r>
        <w:rPr/>
        <w:t xml:space="preserve">В авторском исполнении прозвучали стихи Колесникова С.А., Скворцова А.С., Полесской Веры, Боскина Г.М., Ступиной М.И. </w:t>
      </w:r>
    </w:p>
    <w:p>
      <w:pPr>
        <w:pStyle w:val="Normal"/>
        <w:rPr/>
      </w:pPr>
      <w:r>
        <w:rPr/>
        <w:t xml:space="preserve">О Карелии и Суоярви написано немало стихов и песен нашими земляками. Любители поэзии вспоминали и читали стихи Геннадия Зорина «Рядовой районный городок»; Александра Бородина «Наш Суоярви»; Марии Филипповой «Суоярви», «Мой Суоярви»; Людмилы Тимоевой  «Песня о Суоярви»; Олега Туркова «Вновь к тебе я вернулся»; Галины Банько «Карелия»; Людмилы Лебедевой «Наш город» и др. </w:t>
      </w:r>
    </w:p>
    <w:p>
      <w:pPr>
        <w:pStyle w:val="Normal"/>
        <w:rPr/>
      </w:pPr>
      <w:r>
        <w:rPr/>
        <w:t>В поэтическом марафоне прозвучало около двухсот стихотво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4:00Z</dcterms:created>
  <dc:creator>Admin</dc:creator>
  <dc:description/>
  <cp:keywords/>
  <dc:language>en-US</dc:language>
  <cp:lastModifiedBy>Admin</cp:lastModifiedBy>
  <dcterms:modified xsi:type="dcterms:W3CDTF">2014-06-09T15:55:00Z</dcterms:modified>
  <cp:revision>1</cp:revision>
  <dc:subject/>
  <dc:title>«Суоярвские поэты – Карелии»</dc:title>
</cp:coreProperties>
</file>