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Heading2"/>
        <w:rPr>
          <w:rFonts w:ascii="Arial Black" w:hAnsi="Arial Black" w:cs="Arial Black"/>
          <w:b w:val="false"/>
          <w:b w:val="false"/>
          <w:color w:val="000000"/>
        </w:rPr>
      </w:pPr>
      <w:r>
        <w:rPr>
          <w:rFonts w:cs="Arial Black" w:ascii="Arial Black" w:hAnsi="Arial Black"/>
          <w:b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jc w:val="both"/>
        <w:rPr/>
      </w:pPr>
      <w:r>
        <w:rPr/>
        <w:t>От  05.05.2014 г.</w:t>
        <w:tab/>
        <w:tab/>
        <w:tab/>
        <w:tab/>
        <w:t xml:space="preserve">                                                           № 2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утверждении порядка форм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ведение банка данных 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совершеннолетних и семьях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ходящихся в социально опасн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ложении на территории М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В соответствии с  Методическими рекомендациями по ведению банка данных о несовершеннолетних и семьях, находящихся в социально опасном положении в муниципальных районах и городских округах в Республики Карелия утвержденных на заседании Межведомственной Комиссии по делам несовершеннолетних и защите их прав Республики Карелия 20 марта 2014 года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 Комиссию по делам несовершеннолетних и защите их прав администрации МО «Суоярвский район» как орган, ответственный за ведение Банка данных о несовершеннолетних и семьях, находящихся в социально опасном положении на территории МО «Суоярв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формирования и ведения банка данных о несовершеннолетних и семьях, находящихся в социально опасном положении. 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Контроль за исполнением данного распоряжения возложить на О.М. Калачеву, Заместителя Главы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 xml:space="preserve">    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</w:rPr>
        <w:t>Разослать</w:t>
      </w:r>
      <w:r>
        <w:rPr>
          <w:i/>
        </w:rPr>
        <w:t>:</w:t>
      </w:r>
      <w:r>
        <w:rPr>
          <w:rFonts w:cs="Book Antiqua" w:ascii="Book Antiqua" w:hAnsi="Book Antiqua"/>
          <w:i/>
        </w:rPr>
        <w:t xml:space="preserve"> </w:t>
      </w:r>
      <w:r>
        <w:rPr>
          <w:i/>
        </w:rPr>
        <w:t xml:space="preserve"> Дело, зам. по социальным вопросам, КДН и ЗП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№ 218 от 05.05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и ведения Банка данных о несовершеннолетних и семьях, находящихся в социально опасном положении на территории МО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>Деятельность по ведению Банка данных о несовершеннолетних и семьях, находящихся в социально опасном положении осуществляет Комиссия по делам несовершеннолетних и защите их прав администрации МО «Суоярвский район» (далее КДН и ЗП)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Основания для постановки на учет в Банк данных:</w:t>
      </w:r>
    </w:p>
    <w:p>
      <w:pPr>
        <w:pStyle w:val="Normal"/>
        <w:tabs>
          <w:tab w:val="clear" w:pos="708"/>
          <w:tab w:val="left" w:pos="362" w:leader="none"/>
        </w:tabs>
        <w:ind w:firstLine="360"/>
        <w:jc w:val="both"/>
        <w:rPr/>
      </w:pPr>
      <w:r>
        <w:rPr/>
        <w:tab/>
        <w:t>2.1. В Банк данных включаются сведения о несовершеннолетних:</w:t>
      </w:r>
    </w:p>
    <w:p>
      <w:pPr>
        <w:pStyle w:val="Normal"/>
        <w:tabs>
          <w:tab w:val="clear" w:pos="708"/>
          <w:tab w:val="left" w:pos="1053" w:leader="none"/>
        </w:tabs>
        <w:ind w:firstLine="360"/>
        <w:jc w:val="both"/>
        <w:rPr/>
      </w:pPr>
      <w:r>
        <w:rPr/>
        <w:t>-</w:t>
        <w:tab/>
        <w:t>родители (законные представители) которых систематически не исполняют или ненадлежащим образом исполняют обязанности по их воспитанию, обучению, защите прав и (или) содержанию;</w:t>
      </w:r>
    </w:p>
    <w:p>
      <w:pPr>
        <w:pStyle w:val="Normal"/>
        <w:tabs>
          <w:tab w:val="clear" w:pos="708"/>
          <w:tab w:val="left" w:pos="1101" w:leader="none"/>
        </w:tabs>
        <w:ind w:firstLine="360"/>
        <w:jc w:val="both"/>
        <w:rPr/>
      </w:pPr>
      <w:r>
        <w:rPr/>
        <w:t>-</w:t>
        <w:tab/>
        <w:t>подвергшихся жестокому обращению и насилию со стороны родителей (законных представителей), других членов семьи;</w:t>
      </w:r>
    </w:p>
    <w:p>
      <w:pPr>
        <w:pStyle w:val="Normal"/>
        <w:tabs>
          <w:tab w:val="clear" w:pos="708"/>
          <w:tab w:val="left" w:pos="990" w:leader="none"/>
        </w:tabs>
        <w:ind w:firstLine="360"/>
        <w:jc w:val="both"/>
        <w:rPr/>
      </w:pPr>
      <w:r>
        <w:rPr/>
        <w:t>-</w:t>
        <w:tab/>
        <w:t>систематически занимающихся попрошайничеством;</w:t>
      </w:r>
    </w:p>
    <w:p>
      <w:pPr>
        <w:pStyle w:val="Normal"/>
        <w:ind w:firstLine="360"/>
        <w:jc w:val="both"/>
        <w:rPr/>
      </w:pPr>
      <w:r>
        <w:rPr/>
        <w:t>систематически употребляющих токсические, наркотические, психоактивные вещества и (или) их аналоги без назначения врача, алкогольные и спиртосодержащие напитки, а также пиво и напитки, изготавливаемые на его основе;</w:t>
      </w:r>
    </w:p>
    <w:p>
      <w:pPr>
        <w:pStyle w:val="Normal"/>
        <w:ind w:firstLine="360"/>
        <w:jc w:val="both"/>
        <w:rPr/>
      </w:pPr>
      <w:r>
        <w:rPr/>
        <w:t>поступивших в специализированные учреждения для несовершеннолетних, нуждающихся в социальной реабилитации вследствие нахождения в социально опасном положении;</w:t>
      </w:r>
    </w:p>
    <w:p>
      <w:pPr>
        <w:pStyle w:val="Normal"/>
        <w:tabs>
          <w:tab w:val="clear" w:pos="708"/>
          <w:tab w:val="left" w:pos="1010" w:leader="none"/>
        </w:tabs>
        <w:ind w:firstLine="360"/>
        <w:jc w:val="both"/>
        <w:rPr/>
      </w:pPr>
      <w:r>
        <w:rPr/>
        <w:t>-</w:t>
        <w:tab/>
        <w:t>систематически самовольно уходящих из семьи, образовательных, специализированных учреждений социального обслуживания для несовершеннолетних, нуждающихся в социальной реабилитации, и иных учреждений;</w:t>
      </w:r>
    </w:p>
    <w:p>
      <w:pPr>
        <w:pStyle w:val="Normal"/>
        <w:ind w:firstLine="360"/>
        <w:jc w:val="both"/>
        <w:rPr/>
      </w:pPr>
      <w:r>
        <w:rPr/>
        <w:t>систематически совершающих правонарушения, повлекшие применение мер административного взыскания; правонарушения до достижения возраста, с которого наступает административная ответственность; общественно опасные деяния, преступления.</w:t>
      </w:r>
    </w:p>
    <w:p>
      <w:pPr>
        <w:pStyle w:val="Normal"/>
        <w:tabs>
          <w:tab w:val="clear" w:pos="708"/>
          <w:tab w:val="left" w:pos="1250" w:leader="none"/>
        </w:tabs>
        <w:ind w:firstLine="360"/>
        <w:jc w:val="both"/>
        <w:rPr/>
      </w:pPr>
      <w:r>
        <w:rPr/>
        <w:t>2.2.</w:t>
        <w:tab/>
        <w:t>В Банк данных включаются сведения о семьях, в которых воспитываются несовершеннолетние дети, отнесенные к категории находящихся в социально опасном положении согласно пункту 2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Порядок учета и направления сведений о выявленных несовершеннолетних и семьях, находящихся в социально</w:t>
      </w:r>
      <w:r>
        <w:rPr>
          <w:b/>
        </w:rPr>
        <w:t xml:space="preserve"> </w:t>
      </w:r>
      <w:r>
        <w:rPr>
          <w:b/>
          <w:bCs/>
        </w:rPr>
        <w:t>опасном положении на территории МО «Суоярв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Органы и учреждения системы профилактики безнадзорности и правонарушений несовершеннолетних МО «Суоярвский район» определяют круг должностных лиц, ответственных за ведение и направление данных о несовершеннолетних и семьях, находящихся в социально опасном положении муниципальному операт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Должностные лица органов и учреждений системы профилактики безнадзорности и правонарушений несовершеннолетних МО «Суоярвский район» в трехдневный срок со дня обнаружения обстоятельств, указанных в пункте 2 данного положения, оформляют в двух экземплярах на несовершеннолетнего (семью) учетную карту по форме (приложение № 2). Один экземпляр направляют в КДН и ЗП администрации МО «Суоярвский район», ответственное за ведение Банка данных, а второй остается для организации внутреннего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КДН и ЗП, после получения учетной карты, собирает межведомственный координационный совет из специалистов системы профилактики безнадзорности и правонарушений несовершеннолетних МО «Суоярвский район». Межведомственный координационный совет (на основе всех материалов: актов, справок и т.д.) рассматривает необходимость, целесообразность и правомочность постановки на учет и принимает одно из решений:</w:t>
      </w:r>
    </w:p>
    <w:p>
      <w:pPr>
        <w:pStyle w:val="Normal"/>
        <w:numPr>
          <w:ilvl w:val="0"/>
          <w:numId w:val="2"/>
        </w:numPr>
        <w:rPr/>
      </w:pPr>
      <w:r>
        <w:rPr/>
        <w:t>включить сведения о несовершеннолетнем (семье) в Банк данных;</w:t>
      </w:r>
    </w:p>
    <w:p>
      <w:pPr>
        <w:pStyle w:val="Normal"/>
        <w:numPr>
          <w:ilvl w:val="0"/>
          <w:numId w:val="2"/>
        </w:numPr>
        <w:rPr/>
      </w:pPr>
      <w:r>
        <w:rPr/>
        <w:t>не включать сведения о несовершеннолетнем (семье) в Банк данных (за отсутствием достаточных оснований постановки на учет).</w:t>
      </w:r>
    </w:p>
    <w:p>
      <w:pPr>
        <w:pStyle w:val="Normal"/>
        <w:jc w:val="both"/>
        <w:rPr/>
      </w:pPr>
      <w:r>
        <w:rPr/>
        <w:t>Межведомственный координационный совет определяет орган или учреждение, ответственное за проведение индивидуальной профилактической работы с несовершеннолетним (семьей), находящимся в социально опасном полож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 КДН и ЗП, ответственное за ведение Банка данных, вносит сведения о несовершеннолетних и семьях, находящихся в социально опасном положении, согласно форме (приложение № 3) и направляет информацию в органы и учреждения системы профилактики безнадзорности и правонарушений несовершеннолетних, ответственных за проведение индивидуальной профилактической работы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4. Исключение данных о несовершеннолетнем (семье), находящихся в социально опасном положении, из Банка данных.</w:t>
      </w:r>
    </w:p>
    <w:p>
      <w:pPr>
        <w:pStyle w:val="Normal"/>
        <w:jc w:val="both"/>
        <w:rPr/>
      </w:pPr>
      <w:r>
        <w:rPr/>
        <w:t>4.1. Исключение данных о несовершеннолетнем (семье), находящихся в социально опасном положении, из Банка данных осуществляется в следующих случаях:</w:t>
      </w:r>
    </w:p>
    <w:p>
      <w:pPr>
        <w:pStyle w:val="Normal"/>
        <w:jc w:val="both"/>
        <w:rPr/>
      </w:pPr>
      <w:r>
        <w:rPr/>
        <w:t>-  достижение лицом, внесенным в Банк данных несовершеннолетних, находящихся в социально опасном положении, совершеннолетия;</w:t>
      </w:r>
    </w:p>
    <w:p>
      <w:pPr>
        <w:pStyle w:val="Normal"/>
        <w:jc w:val="both"/>
        <w:rPr/>
      </w:pPr>
      <w:r>
        <w:rPr/>
        <w:t>-   устранение причин, в соответствии с которыми несовершеннолетний (его семья) был включен в Банк данных;</w:t>
      </w:r>
    </w:p>
    <w:p>
      <w:pPr>
        <w:pStyle w:val="Normal"/>
        <w:jc w:val="both"/>
        <w:rPr/>
      </w:pPr>
      <w:r>
        <w:rPr/>
        <w:t>-   выбытие несовершеннолетнего из муниципального образования Республики Карелия;</w:t>
      </w:r>
    </w:p>
    <w:p>
      <w:pPr>
        <w:pStyle w:val="Normal"/>
        <w:jc w:val="both"/>
        <w:rPr/>
      </w:pPr>
      <w:r>
        <w:rPr/>
        <w:t>-  помещение несовершеннолетнего в специальное учебно- воспитательное учреждение закрытого типа или учреждение исполнения уголовного наказания в виде лишения свободы;</w:t>
      </w:r>
    </w:p>
    <w:p>
      <w:pPr>
        <w:pStyle w:val="Normal"/>
        <w:jc w:val="both"/>
        <w:rPr/>
      </w:pPr>
      <w:r>
        <w:rPr/>
        <w:t>- смерть несовершеннолетнего, признание в установленном законодательством Российской Федерации порядке несовершеннолетнего безвестно отсутствующим или умершим.</w:t>
      </w:r>
    </w:p>
    <w:p>
      <w:pPr>
        <w:pStyle w:val="Normal"/>
        <w:jc w:val="both"/>
        <w:rPr/>
      </w:pPr>
      <w:r>
        <w:rPr/>
        <w:t>4.2. В случае выбытия несовершеннолетнего и семьи, состоящих на учете в Банке данных, в другой муниципальный район или городской округ в Республике Карелия муниципальный оператор информирует об этом орган местного самоуправления муниципального района или городского округа Республики Карелия по месту дальнейшего проживания несовершеннолетнего и семьи.</w:t>
      </w:r>
    </w:p>
    <w:p>
      <w:pPr>
        <w:pStyle w:val="Normal"/>
        <w:jc w:val="both"/>
        <w:rPr/>
      </w:pPr>
      <w:r>
        <w:rPr/>
        <w:t>4.3. КДН и ЗП, ответственное за ведение Банка данных, направляет информацию об исключении сведений о несовершеннолетнем и семье, находящихся в социально опасном положении, из Банка данных в органы и учреждения системы профилактики безнадзорности и правонарушений несовершеннолетних, ответственных за проведение индивидуальной профилактической работы.</w:t>
      </w:r>
    </w:p>
    <w:p>
      <w:pPr>
        <w:pStyle w:val="Normal"/>
        <w:jc w:val="both"/>
        <w:rPr/>
      </w:pPr>
      <w:r>
        <w:rPr>
          <w:b/>
          <w:bCs/>
        </w:rPr>
        <w:t>5. Использование банка данных</w:t>
      </w:r>
    </w:p>
    <w:p>
      <w:pPr>
        <w:pStyle w:val="Normal"/>
        <w:jc w:val="both"/>
        <w:rPr/>
      </w:pPr>
      <w:r>
        <w:rPr/>
        <w:t xml:space="preserve">5.1. Сбор, хранение, использование информации, имеющейся в Банках данных, допускается исключительно в интересах несовершеннолетнего и семьи, находящихся в социально опасном положении, для решения задач профилактики безнадзорности и правонарушений несовершеннолетних с соблюдением принципа конфиденциальности и защиты персональных данных несовершеннолетних и родителей (законных представителей) (Приложение № 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 № 218 от 05.05.2014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АРТОЧ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ЧЕТА НЕСОВЕРШЕННОЛЕТНИХ И СЕМЕЙ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ХОДЯЩИХСЯ В СОЦИАЛЬНО ОПАСНОМ ПОЛОЖЕН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органа (учреждения) системы профилактики безнадзорности 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авонарушений несовершеннолетних, направляющего сведения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ата, когда стало известно о несовершеннолетнем и семье, находящихся в социально опасном положении (число, месяц, год)____________________________________________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несовершеннолетнем:</w:t>
      </w:r>
    </w:p>
    <w:p>
      <w:pPr>
        <w:pStyle w:val="Normal"/>
        <w:jc w:val="both"/>
        <w:rPr/>
      </w:pPr>
      <w:r>
        <w:rPr>
          <w:sz w:val="23"/>
          <w:szCs w:val="23"/>
        </w:rPr>
        <w:t>Ф.И.О. несовершеннолетнего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дата рождения (число, месяц, год)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адрес регистрации: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адрес фактического проживания (пребывания)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Место учебы, работы, дошкольное учреждение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Дата постановки на учет_____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Основания постановки на учет*____________________________________________________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Информация о родителях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Жилищные условия несовершеннолетнего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_______________                                ___________                            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Должность лица,</w:t>
        <w:tab/>
        <w:t xml:space="preserve">                              подпись               </w:t>
        <w:tab/>
        <w:t xml:space="preserve">                    инициалы, фамил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формившего карточку уче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3"/>
          <w:szCs w:val="23"/>
        </w:rPr>
        <w:t>в соответствии с пунктом 2 данного положения, содержит документы, подтверждающие факты (акты, справки, характеристики и т.п.)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5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right="-354" w:hanging="0"/>
        <w:jc w:val="right"/>
        <w:rPr/>
      </w:pPr>
      <w:r>
        <w:rPr/>
        <w:t>к Распоряжению № 218 от 05.05.2014</w:t>
      </w:r>
    </w:p>
    <w:p>
      <w:pPr>
        <w:pStyle w:val="Normal"/>
        <w:ind w:right="-888" w:hanging="0"/>
        <w:rPr/>
      </w:pPr>
      <w:r>
        <w:rPr/>
      </w:r>
    </w:p>
    <w:p>
      <w:pPr>
        <w:pStyle w:val="Normal"/>
        <w:ind w:right="-88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bookmark0"/>
      <w:r>
        <w:rPr>
          <w:b/>
        </w:rPr>
        <w:t>Форма ведения Банка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bookmark0"/>
      <w:r>
        <w:rPr>
          <w:b/>
        </w:rPr>
        <w:t>о несовершеннолетних и семьях, находящихся в социально опасном положении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421"/>
        <w:gridCol w:w="1282"/>
        <w:gridCol w:w="1690"/>
        <w:gridCol w:w="1704"/>
        <w:gridCol w:w="1550"/>
        <w:gridCol w:w="1272"/>
        <w:gridCol w:w="1133"/>
        <w:gridCol w:w="1690"/>
        <w:gridCol w:w="854"/>
        <w:gridCol w:w="845"/>
        <w:gridCol w:w="859"/>
      </w:tblGrid>
      <w:tr>
        <w:trPr>
          <w:trHeight w:val="93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несоверше</w:t>
            </w:r>
          </w:p>
          <w:p>
            <w:pPr>
              <w:pStyle w:val="Normal"/>
              <w:jc w:val="center"/>
              <w:rPr/>
            </w:pPr>
            <w:r>
              <w:rPr/>
              <w:t>ннолетне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регистрации и фактического места прожива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Вид деятельности несовершенно летнего (дошкольное учреждение, место учебы, работ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 родителях несовершен нолетнего*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я постановки на уч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остано вки на уч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рган (учреждение), ответственны и за ведение индивидуальн ой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 ской рабо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снятия с уче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 ина снята я с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</w:tr>
      <w:tr>
        <w:trPr>
          <w:trHeight w:val="142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 вленны й срок для снятия с уч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ьн ый срок снятия с учет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/>
        <w:t>* Вся известная информация о родителях и семье несовершеннолетнего (ФИО, адрес регистрации и проживания, род деятельности, родственное отношение к ребенку и т.п.)</w:t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 </w:t>
      </w:r>
      <w:r>
        <w:rPr/>
        <w:t>Приложение № 4</w:t>
      </w:r>
    </w:p>
    <w:p>
      <w:pPr>
        <w:pStyle w:val="Normal"/>
        <w:spacing w:before="0" w:after="120"/>
        <w:jc w:val="right"/>
        <w:rPr/>
      </w:pPr>
      <w:r>
        <w:rPr/>
        <w:t>К Распоряжению № 218 от 05.05.2014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hyperlink r:id="rId3">
        <w:r>
          <w:rPr>
            <w:rStyle w:val="InternetLink"/>
            <w:b/>
            <w:color w:val="000000"/>
          </w:rPr>
          <w:t xml:space="preserve">СОГЛАСИЕ </w:t>
        </w:r>
      </w:hyperlink>
      <w:r>
        <w:rPr>
          <w:b/>
        </w:rPr>
        <w:br/>
        <w:t xml:space="preserve">НА ОБРАБОТКУ ПЕРСОНАЛЬНЫХ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Я, 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Настоящим даю свое согласие на обработку моих_ персональных данных  и (или) моего(моих) супруга (супруги), несовершеннолетнего(их) ребенка (детей) _____________________________, относящихся </w:t>
      </w:r>
      <w:r>
        <w:rPr>
          <w:b/>
        </w:rPr>
        <w:t>исключительно</w:t>
      </w:r>
      <w:r>
        <w:rPr/>
        <w:t xml:space="preserve"> к перечисленным ниже категориям персональных данных: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_    Фамилия Имя Отчество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_    данные паспорта (свидетельства о рождении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Дата рождения (число, месяц, год)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Адрес регистрации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Адрес фактического проживания (пребывания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/>
        <w:t>Место учебы, работы, дошкольное учреждение</w:t>
      </w:r>
    </w:p>
    <w:p>
      <w:pPr>
        <w:pStyle w:val="Normal"/>
        <w:spacing w:before="0" w:after="120"/>
        <w:jc w:val="both"/>
        <w:rPr/>
      </w:pPr>
      <w:r>
        <w:rPr/>
        <w:t xml:space="preserve">Я даю согласие на использование персональных данных моих, моего супруга (супруги) ребенка (детей) </w:t>
      </w:r>
      <w:r>
        <w:rPr>
          <w:b/>
        </w:rPr>
        <w:t xml:space="preserve">исключительно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ции профилактической работы с моей семьей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ведение Банка данных.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color w:val="000000"/>
          </w:rPr>
          <w:t>Настоящее согласие</w:t>
        </w:r>
      </w:hyperlink>
      <w:r>
        <w:rPr/>
        <w:t xml:space="preserve"> предоставляется на осуществление сотрудниками МОУ __________СОШ следующих действий в отношении персональных данных меня, супруга, ребенка (детей) : сбор, систематизация, накопление, хранение, уточнение (обновление, изменение), использование, обезличивание, блокирование, уничтожение.  </w:t>
      </w:r>
      <w:r>
        <w:rPr>
          <w:b/>
        </w:rPr>
        <w:t xml:space="preserve">Даю согласие </w:t>
      </w:r>
      <w:r>
        <w:rPr/>
        <w:t>на распространение персональных данных моих, моего супруга, ребенка (детей), в том числе на передачу персональных данных ребенка каким-либо третьим лицам,  в том числе в КДН и ЗП  для осуществления обработки персональных данных и внесения в Банк данных и дальнейшего проведения профилактической работы с моей семьей (детьми)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 (детей), семьи. 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hyperlink" Target="http://blanker.ru/doc/soglasie-na-obrabotku-personalnykh-dannykh-nesovershennolet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2:00Z</dcterms:created>
  <dc:creator>Admin</dc:creator>
  <dc:description/>
  <cp:keywords/>
  <dc:language>en-US</dc:language>
  <cp:lastModifiedBy>Admin</cp:lastModifiedBy>
  <dcterms:modified xsi:type="dcterms:W3CDTF">2014-05-12T12:02:00Z</dcterms:modified>
  <cp:revision>6</cp:revision>
  <dc:subject/>
  <dc:title/>
</cp:coreProperties>
</file>