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3 по 7 августа 2014 года в Прионежском районе Республики Карелия состоится Молодежный образовательный Форум «Территория возможностей», являющийся продолжением серии пяти международных форумов «Гиперборея» в предыдущие годы.  В Форуме примут участие более 300 молодых людей из Республики Карелия и регионов России, эксперты в области молодежной политики, представители органов государственной власти и местного самоуправления. Участникам Форума будут продемонстрированы современные возможности для профессиональной, социальной и личностной  самореализации молодежи в Карелии. Организационный взнос для участия в Форуме составляет 9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Форуме и подробная информация размещены на сайтах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rmolodej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мой-профком.рф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районной администрации Илюкович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molodej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7:00Z</dcterms:created>
  <dc:creator>user</dc:creator>
  <dc:description/>
  <cp:keywords/>
  <dc:language>en-US</dc:language>
  <cp:lastModifiedBy>Admin</cp:lastModifiedBy>
  <cp:lastPrinted>2009-04-06T09:33:00Z</cp:lastPrinted>
  <dcterms:modified xsi:type="dcterms:W3CDTF">2014-06-11T05:16:00Z</dcterms:modified>
  <cp:revision>4</cp:revision>
  <dc:subject/>
  <dc:title>Уважаемые жители и гости района</dc:title>
</cp:coreProperties>
</file>