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4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4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4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1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6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6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4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92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4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редств, передаваемых для компенсации дополнительных расходов, возникших в результате решений, принятых органами власти другого уровня   в 2014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на софинансирование выполнения работ по разработке проектно-сметной документации на капитальный ремонт здания под пожарное депо с.Вешкелица ул.Комсомольская, д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</w:tbl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объекты капитального строительства (строительство котельной) в 2014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Поросозер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35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3528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6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и бюджетам поселений на выравнивание бюджетной обеспеченности в 2014 году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(</w:t>
      </w:r>
      <w:r>
        <w:rPr/>
        <w:t>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оярвское город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строительство теплотрассы в г.Суоярви для закрытия береговой бойлер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33 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, всего, в том числе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ремонт кровель жилых домов;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строительство артезианской скважины;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строительство пожарных пи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33 333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50 000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03 333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8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, всего, в т.ч.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Ремонт котельных и теплотрассы;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ремонт кровли жил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 3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 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, всего, в т.ч.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ремонт пожарных водоемов и пирсов;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ремонт ко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33 333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733 333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, всего, в т.ч.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капремонт сетей ка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33 333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 166 665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4:00Z</dcterms:created>
  <dc:creator>Асият</dc:creator>
  <dc:description/>
  <cp:keywords/>
  <dc:language>en-US</dc:language>
  <cp:lastModifiedBy>аап</cp:lastModifiedBy>
  <cp:lastPrinted>2012-11-15T10:03:00Z</cp:lastPrinted>
  <dcterms:modified xsi:type="dcterms:W3CDTF">2014-04-16T08:06:00Z</dcterms:modified>
  <cp:revision>78</cp:revision>
  <dc:subject/>
  <dc:title>Приложение 6</dc:title>
</cp:coreProperties>
</file>