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811537" r:id="rId2"/>
        </w:objec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 сессия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29» мая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 года                                                                                      №  7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1 квартал 2014 года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4.2014 года по доходам в сумме 89 403 868 руб. согласно приложению № 1 к настоящему решению, по расходам в сумме 87 666 862,46 руб. согласно приложению № 2 к настоящему решению, с профицитом в 1 737 005,54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6:00Z</dcterms:created>
  <dc:creator>valentin</dc:creator>
  <dc:description/>
  <cp:keywords/>
  <dc:language>en-US</dc:language>
  <cp:lastModifiedBy>аап</cp:lastModifiedBy>
  <cp:lastPrinted>2012-09-21T13:41:00Z</cp:lastPrinted>
  <dcterms:modified xsi:type="dcterms:W3CDTF">2014-06-03T08:38:00Z</dcterms:modified>
  <cp:revision>14</cp:revision>
  <dc:subject/>
  <dc:title>РЕСПУБЛИКА КАРЕЛИЯ</dc:title>
</cp:coreProperties>
</file>