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5:332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Суоярвский район, г. Суоярви, ул. Ленина, </w:t>
      </w:r>
      <w:r>
        <w:rPr/>
        <w:t>площадью 9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 Разрешённое использование лота – для размещения рекламного щита</w:t>
      </w:r>
      <w:r>
        <w:rPr>
          <w:rFonts w:eastAsia="Calibri"/>
        </w:rPr>
        <w:t>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5:333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Суоярвский район, г. Суоярви, пл. Дзержинского, </w:t>
      </w:r>
      <w:r>
        <w:rPr/>
        <w:t>площадью 9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 Разрешённое использование лота – для размещения рекламного щита</w:t>
      </w:r>
      <w:r>
        <w:rPr>
          <w:rFonts w:eastAsia="Calibri"/>
        </w:rPr>
        <w:t>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3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5:334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Суоярвский район, г. Суоярви, ул. Суоярвское шоссе, в районе д.4, </w:t>
      </w:r>
      <w:r>
        <w:rPr/>
        <w:t>площадью 9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 Разрешённое использование лота – для размещения рекламного щита</w:t>
      </w:r>
      <w:r>
        <w:rPr>
          <w:rFonts w:eastAsia="Calibri"/>
        </w:rPr>
        <w:t>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4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309:7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Суоярвский район, г. Суоярви, ул. Ленина, </w:t>
      </w:r>
      <w:r>
        <w:rPr/>
        <w:t>площадью 9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 Разрешённое использование лота – для размещения рекламного щита</w:t>
      </w:r>
      <w:r>
        <w:rPr>
          <w:rFonts w:eastAsia="Calibri"/>
        </w:rPr>
        <w:t>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5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8:914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Ленина, в районе д. 35,</w:t>
      </w:r>
      <w:r>
        <w:rPr/>
        <w:t>площадью 9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 Разрешённое использование лота – для размещения рекламного щита</w:t>
      </w:r>
      <w:r>
        <w:rPr>
          <w:rFonts w:eastAsia="Calibri"/>
        </w:rPr>
        <w:t>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6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1:202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Суоярвский район, г. Суоярви, пл. Дзержинского, </w:t>
      </w:r>
      <w:r>
        <w:rPr/>
        <w:t>площадью 9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 Разрешённое использование лота – для размещения рекламного щита</w:t>
      </w:r>
      <w:r>
        <w:rPr>
          <w:rFonts w:eastAsia="Calibri"/>
        </w:rPr>
        <w:t>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7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1:0010529:248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Суоярвский район, г. Суоярви, ул. Ленина, в районе д.41, </w:t>
      </w:r>
      <w:r>
        <w:rPr/>
        <w:t>площадью 9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 Разрешённое использование лота – для размещения рекламного щита</w:t>
      </w:r>
      <w:r>
        <w:rPr>
          <w:rFonts w:eastAsia="Calibri"/>
        </w:rPr>
        <w:t>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8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9:247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Суоярвский район, г. Суоярви, ул. Ленина,  в районе д. 43, </w:t>
      </w:r>
      <w:r>
        <w:rPr/>
        <w:t>площадью 9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 Разрешённое использование лота – для размещения рекламного щита</w:t>
      </w:r>
      <w:r>
        <w:rPr>
          <w:rFonts w:eastAsia="Calibri"/>
        </w:rPr>
        <w:t>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ам с № 1 по № 9 -600 (шестьсот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 в сумме 30 (тридцать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278 от 28.04.2014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 xml:space="preserve"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в сумме 120 (сто двадцать) руб.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</w:t>
      </w:r>
    </w:p>
    <w:p>
      <w:pPr>
        <w:pStyle w:val="Normal"/>
        <w:rPr/>
      </w:pPr>
      <w:r>
        <w:rPr/>
        <w:t xml:space="preserve">г. Петрозаводск, БИК 048602001, ОКТМО 86 650101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Назначение платежа - задаток по лоту № __   для участия в аукционе на право заключения договора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04.06.2014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 05.05.2014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7-00  час. 06.06.2014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  10</w:t>
      </w:r>
      <w:r>
        <w:rPr>
          <w:b/>
        </w:rPr>
        <w:t>.06</w:t>
      </w:r>
      <w:r>
        <w:rPr/>
        <w:t>.</w:t>
      </w:r>
      <w:r>
        <w:rPr>
          <w:b/>
        </w:rPr>
        <w:t xml:space="preserve">2014 г. в 11-00 час. </w:t>
      </w:r>
    </w:p>
    <w:p>
      <w:pPr>
        <w:pStyle w:val="Normal"/>
        <w:jc w:val="both"/>
        <w:rPr/>
      </w:pPr>
      <w:r>
        <w:rPr>
          <w:b/>
        </w:rPr>
        <w:t>18.  Место и срок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одписания протокола о результатах проведения торгов: </w:t>
      </w:r>
      <w:r>
        <w:rPr>
          <w:b/>
        </w:rPr>
        <w:t>16.06.2014</w:t>
      </w:r>
      <w:r>
        <w:rPr/>
        <w:t xml:space="preserve">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 1 год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4-04-28T09:10:00Z</cp:lastPrinted>
  <dcterms:modified xsi:type="dcterms:W3CDTF">2014-04-29T10:14:00Z</dcterms:modified>
  <cp:revision>39</cp:revision>
  <dc:subject/>
  <dc:title> </dc:title>
</cp:coreProperties>
</file>