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ополнительного профессионального образования для предпринимателей РК «Современные технологии и эффективные решения для успешного бизнеса»</w:t>
      </w:r>
    </w:p>
    <w:p>
      <w:pPr>
        <w:pStyle w:val="Normal"/>
        <w:spacing w:before="120" w:after="0"/>
        <w:ind w:firstLine="720"/>
        <w:jc w:val="both"/>
        <w:rPr/>
      </w:pPr>
      <w:r>
        <w:rPr/>
        <w:t>С октября 2009 года в рамках приоритетных антикризисных мероприятий по государственной поддержке малого предпринимательства Бизнес-инкубатор Республики Карелия совместно с Петрозаводским государственным университетом начинает программу дополнительного профессионального образования предпринимателей «Современные технологии и эффективные решения для успешного бизнеса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грамма рассчитана на обучение 180 предпринимателей в 9 районах республики и включает следующие формы обучения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40-часовые учебные семинары-тренинги по эффективному управлению малым бизнесом, работе субъектов малого предпринимательства с контрольно-надзорными органами, эффективному использованию информационно-коммуникационных технологий (ИКТ) на малых предприятиях, внедрению технологий электронного бизнес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2-часовые курсы повышения квалификации в области современных информационно-коммуникационных технологий (ИКТ) ведения бизнеса: «Основы использования ИКТ для повышения эффективности малых предприятий», «Автоматизация операционного и финансового менеджмента малых предприятий», «Технологии электронной коммерции, мультимедиа и интернет-ресурсы малых предприятий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ое внимание будет уделяться тем преимуществам, которые получает бизнес в результате эффективного управления и применения современных информационных технологий автоматизации бизнес-процессов: увеличение продаж, снижение затрат, повышение эффективности, укрепление отношений с клиентами/партнерами и т.п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Обучение будут проводить преподаватели Регионального центра новых информационных технологий и Карельского регионального института управления, экономики и права Петрозаводского государственной университета, сертифицированные специалисты, эксперты из ведущих профильных компаний республики, представители органов власти и контрольно-надзорных органов. Программа носит эффективный и интенсивный характер, используются технологии электронного и дистанционного обучения, методы активного тренинга и консультирования слушателей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 xml:space="preserve">Слушатели, успешно закончившие обучение, получат Сертификаты и Удостоверения о повышении квалификации государственного образца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Обучение будет проходить в Петрозаводске и восьми муниципальных районах республики, которые проявят наибольшую активность при подаче заявок от малых и средних предприятий (группа не менее 20 человек), и обеспечат условия, необходимые для проведения курсов и семинаров.</w:t>
      </w:r>
    </w:p>
    <w:p>
      <w:pPr>
        <w:pStyle w:val="Normal"/>
        <w:ind w:firstLine="708"/>
        <w:rPr/>
      </w:pPr>
      <w:r>
        <w:rPr/>
        <w:t xml:space="preserve">Для формирования учебной группы и организации обучения  в г.Суоряви отдел по экономике администрации МО «Суоярвский район» (каб. № 12 тел. 5-14-72)  принимает предварительные заявки от предпринимателей района </w:t>
      </w:r>
      <w:r>
        <w:rPr>
          <w:b/>
        </w:rPr>
        <w:t>до 5 октября 2009 года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Если вы хотите получить навыки эффективного руководства и делового общения, построить эффективный бизнес, стать современной электронной компанией, примите участие в программе «Современные технологии и эффективные решения для успешного бизнеса»!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29:00Z</dcterms:created>
  <dc:creator>user</dc:creator>
  <dc:description/>
  <cp:keywords/>
  <dc:language>en-US</dc:language>
  <cp:lastModifiedBy>Oem</cp:lastModifiedBy>
  <dcterms:modified xsi:type="dcterms:W3CDTF">2009-09-24T08:43:00Z</dcterms:modified>
  <cp:revision>5</cp:revision>
  <dc:subject/>
  <dc:title>Бизнес-инкубатор Республики Карелия совместно с Петрозаводским государственным университетом объявляет о начале «антикризисной» образовательной программы «Современные технологии и эффективные решения для успешного бизнеса»</dc:title>
</cp:coreProperties>
</file>