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е участки из земель населенных пунктов, расположенные по адресу: Республика Карелия, Суоярвский район, г. Суоярви, ул. Суоярвское шоссе для индивидуального жилищного строительства, общей площадью 10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каждый, обременения лотов отсутствую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13:85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2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513:86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ам с № 1 по № 2 – 20 880 (двадцать тысяч восемьсот восем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ам с № 1 по № 2 – 1044 (одна тысяча сорок четыре) рубля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370 от  29.05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ам с № 1 по № 2 в размере  4176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08.07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06.06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07.07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08.07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11.07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»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5-27T12:46:00Z</cp:lastPrinted>
  <dcterms:modified xsi:type="dcterms:W3CDTF">2014-06-02T04:36:00Z</dcterms:modified>
  <cp:revision>50</cp:revision>
  <dc:subject/>
  <dc:title> </dc:title>
</cp:coreProperties>
</file>