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u w:val="single"/>
        </w:rPr>
      </w:pPr>
      <w:r>
        <w:rPr>
          <w:b/>
          <w:u w:val="single"/>
        </w:rPr>
        <w:t>УТВЕРЖДАЮ</w:t>
      </w:r>
      <w:r>
        <w:rPr/>
        <w:t>:</w:t>
      </w:r>
    </w:p>
    <w:p>
      <w:pPr>
        <w:pStyle w:val="Normal"/>
        <w:spacing w:lineRule="auto" w:line="288"/>
        <w:jc w:val="right"/>
        <w:rPr/>
      </w:pPr>
      <w:r>
        <w:rPr/>
        <w:t>Глава администрации</w:t>
      </w:r>
    </w:p>
    <w:p>
      <w:pPr>
        <w:pStyle w:val="Normal"/>
        <w:spacing w:lineRule="auto" w:line="288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_______________________________      Г.Г.Данько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/>
        <w:t>06.06.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заседания комиссии по проведению торгов, проводимых путём </w:t>
      </w:r>
      <w:r>
        <w:rPr>
          <w:b/>
        </w:rPr>
        <w:t>открытого аукциона</w:t>
      </w:r>
      <w:r>
        <w:rPr/>
        <w:t xml:space="preserve">, по продаже права на заключение договора аренды земельного участ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6.06.2014 года                                                                                                                  г. Суоярви</w:t>
      </w:r>
    </w:p>
    <w:p>
      <w:pPr>
        <w:pStyle w:val="Normal"/>
        <w:spacing w:lineRule="auto" w:line="288"/>
        <w:rPr/>
      </w:pPr>
      <w:r>
        <w:rPr/>
        <w:t>14.30 час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Данько Г.Г. – глава  администрации муниципального образования «Суоярвский район», председатель конкурсной комиссии;</w:t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 xml:space="preserve">Спиридонов Н.Б. – начальник отдела строительства, муниципального имущества и землепользования администрации </w:t>
      </w:r>
      <w:r>
        <w:rPr>
          <w:color w:val="000000"/>
          <w:spacing w:val="1"/>
        </w:rPr>
        <w:t>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  </w:t>
      </w:r>
      <w:r>
        <w:rPr>
          <w:color w:val="000000"/>
          <w:spacing w:val="1"/>
          <w:sz w:val="22"/>
          <w:szCs w:val="22"/>
        </w:rPr>
        <w:t>Теппоева Е.П.- ведущий специалист отдела строительства,</w:t>
      </w:r>
      <w:r>
        <w:rPr>
          <w:sz w:val="22"/>
          <w:szCs w:val="22"/>
        </w:rPr>
        <w:t xml:space="preserve"> муниципального имущества и землепользования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Новожилова И.И. – специалист 1 категории </w:t>
      </w:r>
      <w:r>
        <w:rPr>
          <w:color w:val="000000"/>
          <w:spacing w:val="1"/>
        </w:rPr>
        <w:t>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ехина Ю.А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отдела по экономике администрации </w:t>
      </w:r>
      <w:r>
        <w:rPr>
          <w:color w:val="000000"/>
          <w:spacing w:val="1"/>
          <w:sz w:val="22"/>
          <w:szCs w:val="22"/>
        </w:rPr>
        <w:t>муниципального образования «Суоярвский район»;</w:t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лесник В.Е. –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  <w:t>Филипенко И.П.</w:t>
      </w:r>
      <w:r>
        <w:rPr>
          <w:color w:val="000000"/>
          <w:spacing w:val="1"/>
        </w:rPr>
        <w:t>–</w:t>
      </w:r>
      <w:r>
        <w:rPr/>
        <w:t xml:space="preserve"> специалист 1 категории юридического отдела администрации муниципального образования «Суоярвский район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color w:val="000000"/>
        </w:rPr>
        <w:t>Земельный участок  из земель населенного пункта с кадастровым номером 10:16:0010401:86, расположенного по адресу: Карелия Респ., Суоярвский р-н, Суоярви г, 313 Стрелковой дивизии ул., площадью 1000 кв.м. Целевое назначение: под индивидуальное жилищное строитель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/>
      </w:pPr>
      <w:r>
        <w:rPr/>
        <w:t>участники торгов:</w:t>
      </w:r>
    </w:p>
    <w:tbl>
      <w:tblPr>
        <w:tblW w:w="11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1"/>
        <w:gridCol w:w="8007"/>
        <w:gridCol w:w="40"/>
        <w:gridCol w:w="1702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карточк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/>
              <w:t>Зимин Александр Владимирович 08.08.1972 года рождения, паспорт гражданина Российской Федерации серия 86 00, № 459456, выдан 17.02.2003 года Отделом внутренних дел Суоярвский РОВД Республики Карелия, код подразделения 102-018, зарегистрирован по адресу: РК, г. Суоярви, ул. Суоярвское шоссе, д.6, кв. 28.</w:t>
            </w:r>
          </w:p>
        </w:tc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/>
              <w:t>Разуванов Николай Игоревич 18.06.1981 года рождения, паспорт гражданина Российской Федерации серия 86 00 № 201106, выдан 03.10.2001 года  Управление внутренних дел гор. Петрозаводска, код подразделения 102-001, зарегистрирован по адресу: РК ,г. Суоярви, ул. Суоярвское шоссе, д.57, кв.6.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00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u w:val="single"/>
        </w:rPr>
        <w:t>Сведения о земельном участке (далее – предмет торгов)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Предмет торгов: право заключения договора аренды земельного участка из земель населенного пункта с кадастровым номером 10:16:0010401:86, расположенного по адресу: Карелия Респ., Суоярвский р-н, Суоярви г, 313 стрелковой дивизии ул., площадью 1000 кв.м. Целевое назначение: под индивидуальное жилищное строительство. </w:t>
      </w:r>
      <w:r>
        <w:rPr/>
        <w:t>Обременений лота нет. Срок аренды - 5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/>
      </w:pPr>
      <w:r>
        <w:rPr/>
        <w:t>Торги проводились в форме открытого аукциона. Начальная цена продажи предмета торгов (годовой размер арендной платы) – 45 637 (сорок пять тысяч шестьсот тридцать семь) рублей. Форма подачи предложений о цене – открытая. Шаг аукциона – 2 282 (две тысячи двести восемьдесят два) рубля. Победителем признаётся лицо, предложившее наибольшую цену за предмет торг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Предложения участников торгов:</w:t>
      </w:r>
    </w:p>
    <w:p>
      <w:pPr>
        <w:pStyle w:val="Normal"/>
        <w:spacing w:lineRule="auto" w:line="288"/>
        <w:jc w:val="both"/>
        <w:rPr/>
      </w:pPr>
      <w:r>
        <w:rPr/>
        <w:t>Предпоследнее предложение участника торгов № 2 – 189 403 (сто восемьдесят девять тысяч четыреста три ) рубля.</w:t>
      </w:r>
    </w:p>
    <w:p>
      <w:pPr>
        <w:pStyle w:val="Normal"/>
        <w:spacing w:lineRule="auto" w:line="288"/>
        <w:jc w:val="both"/>
        <w:rPr/>
      </w:pPr>
      <w:r>
        <w:rPr/>
        <w:t>Последнее предложение цены договора аренды 191 685 (сто девяносто одна тысяча шестьсот восемьдесят пять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720"/>
        <w:jc w:val="both"/>
        <w:rPr>
          <w:u w:val="single"/>
        </w:rPr>
      </w:pPr>
      <w:r>
        <w:rPr>
          <w:u w:val="single"/>
        </w:rPr>
        <w:t>Решение комисс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знать победителем торгов физическое лицо Зимин Александр Владимирович 08.08.1972 года рождения как участника, предложившего наиболее высокую цену за предмет торгов –191 685 (сто девяносто одна тысяча шестьсот восемьдесят пять) рубл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бедитель торгов Зимин Александр Владимирович обязуется в течение 5 рабочих дней, с даты составления настоящего протокола, заключить с администрацией муниципального образования «Суоярвский район» договор аренды предмета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/>
      </w:pPr>
      <w:r>
        <w:rPr/>
        <w:t>Участникам, которые не выиграли торги  вернуть задатки в течение 3 банковских дн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дписи членов комисс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93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Спиридонов Н.Б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Теппоева Е.П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Новожилова И.И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Потехина Ю.А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Колесник В.Е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Филипенко И.П.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8"/>
        <w:rPr/>
      </w:pPr>
      <w:r>
        <w:rPr/>
        <w:t>Подпись победителя торгов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88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физическое лицо </w:t>
            </w:r>
            <w:r>
              <w:rPr/>
              <w:t>Зимин Александр Владимирович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4:00Z</dcterms:created>
  <dc:creator>Иванов</dc:creator>
  <dc:description/>
  <cp:keywords/>
  <dc:language>en-US</dc:language>
  <cp:lastModifiedBy>Администратор</cp:lastModifiedBy>
  <cp:lastPrinted>2014-06-06T15:04:00Z</cp:lastPrinted>
  <dcterms:modified xsi:type="dcterms:W3CDTF">2014-06-06T11:04:00Z</dcterms:modified>
  <cp:revision>55</cp:revision>
  <dc:subject/>
  <dc:title/>
</cp:coreProperties>
</file>