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пуске по уходу за ребенком пап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пуск по уходу за детьми в сознании большинства ассоциируется с представителями слабого пола. Однако по закону этими льготами в равной степени может воспользоваться любой из двух родителей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назначения ежемесячного пособия по уходу за ребенком папе нужно написать заявление своему работодателю о предоставлении отпуска по уходу за ребенком и представить справку с места работы мамы о том, что она в  аналогичном отпуске  не находится и пособие по уходу за ребенком не получает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мер пособия составит 40 % среднего заработка папы. Для расчета суммируется заработок за два календарных года, предшествующих году предоставления отпуска по уходу за ребенком. Если отец ребенка берет отпуск в 2014 году, то суммируются заработки за 2012 и 2013 годы. Сумма заработной платы, на которую начислены страховые взносы делится на количество календарных дней, приходящихся на расчетный период 2012-2013гг. и  умножается на 30,4 (среднее количество дней в месяце) и на 40 %. В итоге получится размер ежемесячного пособия по уходу за ребенком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в республике есть несколько мужчин, которые находятся в отпуске по уходу за ребенком до полутора лет. Каждый из них гарантированно получает пособие по месту работы, которое в полном объеме возмещается работодателю  региональным отделением Фонда социального страхования Российской Федерации по Республике Карел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опросам обеспечения пособиями по социальному страхованию можно обращаться по телефону «горячей линии» - (814 2) 71-37-39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формация подготовлена ГУ — РО Фонд социального страхования РФ по Республике Карел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40:00Z</dcterms:created>
  <dc:creator/>
  <dc:description/>
  <dc:language>en-US</dc:language>
  <cp:lastModifiedBy>Admin</cp:lastModifiedBy>
  <cp:lastPrinted>2014-06-05T15:17:00Z</cp:lastPrinted>
  <dcterms:modified xsi:type="dcterms:W3CDTF">2014-06-14T12:40:00Z</dcterms:modified>
  <cp:revision>2</cp:revision>
  <dc:subject/>
  <dc:title/>
</cp:coreProperties>
</file>