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тельство одобрило продление вступления в Программу госсофинансирования пенсии до конца 2014 год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лату первого взноса – до 31 января 201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добренным Правительством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ектом федерального закона, возможность вступить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у государственного софинансирования пенсии будет продлена до 31 декабря 2014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уплатить первый взнос в рамках Программы (для ее «активации») продлевается до 31 января 2015 года. Это означает, что все участники Программы, которые ранее вступили в нее, но не делали взносов, могут уплатить первый взнос до конца января 2015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тальном, как и раньше, всем вступившим в Программу участникам государство обеспечит софинансирование взносов на будущую пенсию в течение 10 лет при условии уплаты добровольных взносов в сумме не менее 2 000 рублей в г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ать заявление также можно через интернет-портал государственных услуг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 в  многофункциональном  центре  в   городе  Петрозаводске  (ул.Калинина,1) или в управлении Пенсионного фонда по месту жительства. Работающие граждане вправе передать заявление через своего работода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нк заявления о вступлении в Программу и инструкцию по заполнению можно скачать на сайте Пенсионного фонда. 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Карелии 38 597 человек являются участниками Программы государственного софинансирования пенсии. За все время ее действия они внесли в фонд своей будущей пенсии 191 млн. 650 тыс. рублей, при этом наибольшую активность проявляют жители Суоярвского, Кондопожского, Лоухского и Калевальского</w:t>
      </w:r>
      <w:r>
        <w:rPr>
          <w:rFonts w:cs="Helv;Arial" w:ascii="Helv;Arial" w:hAnsi="Helv;Arial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ов республики. В 2013 году средний годовой взнос участника Программы в нашей республике составил 7 400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момента вступления в силу в июле 2012 года закона о выплате средств пенсионных накоплений в Карелии почти 45 тысяч граждан получили указанные выплаты, подавляющее большинство из них – в виде единовременной выплаты.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сс-служба Отделения ПФР по Республике Карелия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4.06.2014</w:t>
      </w:r>
    </w:p>
    <w:sectPr>
      <w:type w:val="nextPage"/>
      <w:pgSz w:w="11906" w:h="16838"/>
      <w:pgMar w:left="567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ernment.ru/news/12723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35:00Z</dcterms:created>
  <dc:creator>Валерия Ивановна Новикова</dc:creator>
  <dc:description/>
  <cp:keywords/>
  <dc:language>en-US</dc:language>
  <cp:lastModifiedBy>Кубасова Г.И. 009-2201</cp:lastModifiedBy>
  <cp:lastPrinted>2014-04-09T14:30:00Z</cp:lastPrinted>
  <dcterms:modified xsi:type="dcterms:W3CDTF">2014-06-05T13:17:00Z</dcterms:modified>
  <cp:revision>7</cp:revision>
  <dc:subject/>
  <dc:title/>
</cp:coreProperties>
</file>