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ая комиссия по проведению конкурса на право заключения договора  аренды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/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6217"/>
      </w:tblGrid>
      <w:tr>
        <w:trPr/>
        <w:tc>
          <w:tcPr>
            <w:tcW w:w="43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4» июня 2014 года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г. Суоярви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ельшакова, 6, каб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предмета конкурса №</w:t>
      </w:r>
      <w:r>
        <w:rPr>
          <w:b/>
          <w:sz w:val="22"/>
          <w:szCs w:val="22"/>
        </w:rPr>
        <w:t>1К-2014</w:t>
      </w:r>
      <w:r>
        <w:rPr>
          <w:b/>
          <w:bCs/>
          <w:sz w:val="22"/>
          <w:szCs w:val="22"/>
        </w:rPr>
        <w:t>1 (далее также «конкурс»)</w:t>
      </w:r>
      <w:r>
        <w:rPr>
          <w:bCs/>
          <w:sz w:val="22"/>
          <w:szCs w:val="22"/>
        </w:rPr>
        <w:t>: на право заключения договора аренды муниципального имущества, предназначенного для обеспечения потребителей Вешкельского сельского поселения услугами вод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Наименование, место нахождения, почтовый адрес, адрес электронной почты, номер контактного телефона организатора конкурса (далее также «организатор конкурса»):</w:t>
      </w:r>
      <w:r>
        <w:rPr>
          <w:sz w:val="22"/>
          <w:szCs w:val="22"/>
        </w:rPr>
        <w:t xml:space="preserve"> Администрация муниципального образования «Суоярвский район», Республика Карелия, г.Суоярви, ул. Шельшакова, дом 6 . Почтовый адрес: 186870, Республика Карелия, г.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uodistrict@oneqo.ru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sz w:val="22"/>
          <w:szCs w:val="22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.</w:t>
      </w:r>
      <w:r>
        <w:rPr>
          <w:rFonts w:eastAsia="Calibri"/>
          <w:sz w:val="22"/>
          <w:szCs w:val="22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2"/>
          <w:szCs w:val="22"/>
        </w:rPr>
        <w:t>Состав конкурсной комисс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(далее – Комиссия) по проведению конкурса на право заключения договора аренды муниципального имущества муниципального образования «Суоярвский район» утверждена постановлением Администрации муниципального образования «</w:t>
      </w:r>
      <w:r>
        <w:rPr>
          <w:bCs/>
          <w:sz w:val="22"/>
          <w:szCs w:val="22"/>
        </w:rPr>
        <w:t>Суоярвский  район»</w:t>
      </w:r>
      <w:r>
        <w:rPr>
          <w:sz w:val="22"/>
          <w:szCs w:val="22"/>
        </w:rPr>
        <w:t>. В состав Комиссии входит 8 (восемь) членов. 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</w:t>
      </w:r>
      <w:r>
        <w:rPr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Данько 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пиридонов Н.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техина Ю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лесник В.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ппоева Е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жилова И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липенко И.П.  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сутствовало 7 (семь) членов Комиссии. Кворум имеется. Комиссия правомоч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sz w:val="22"/>
          <w:szCs w:val="22"/>
        </w:rPr>
        <w:t>Извещение о проведении конкурса, конкурсная документация были размещены на официальном сайте в сети Интернет по адресу http://torgi.gov.ru. 30.04.2014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участники (заявители, претенденты) конкурса или их представители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«04» июня 2014 года по адресу: </w:t>
      </w:r>
      <w:r>
        <w:rPr>
          <w:bCs/>
          <w:sz w:val="22"/>
          <w:szCs w:val="22"/>
        </w:rPr>
        <w:t>186870, Республика Карелия, г. Суоярви, ул. Шельшакова, 6, каб. 7</w:t>
      </w:r>
      <w:r>
        <w:rPr>
          <w:sz w:val="22"/>
          <w:szCs w:val="22"/>
        </w:rPr>
        <w:t>. Начало процедуры – 11:00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До окончания указанного в конкурсной документации срока окончания подачи заявок на участие в конкурсе «04» июня 2014 г. 11:00 (время московское) было представлено: 1 (одна) заявка на участие в конкурсе, поданная на бумажном носителе (в конвертах), и 0 (ноль) зая</w:t>
      </w:r>
      <w:r>
        <w:rPr/>
        <w:t>вок в форме электронных документов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559"/>
        <w:gridCol w:w="1843"/>
        <w:gridCol w:w="2977"/>
      </w:tblGrid>
      <w:tr>
        <w:trPr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(московское) поступления зая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документов и сведений, предусмотренных опис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договора, указанные в заявке и являющиеся критерием оценки заявок на участие в конкурсе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6.2014г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жмуниципальное Предприятие «Управляющая компания Суоярви»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1040000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, Республика Карелия, г. Суоярви, ул. Шельшакова, д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опись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ложение о цене договора:  6196,00 (шесть тысячи сто девяносто шесть)  руб. в месяц, без НДС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rFonts w:cs="Calibri"/>
                <w:sz w:val="22"/>
                <w:szCs w:val="22"/>
              </w:rPr>
              <w:t>Технико-экономические показатели объекта договора аренды на момент окончания срока аренды</w:t>
            </w:r>
            <w:r>
              <w:rPr>
                <w:sz w:val="22"/>
                <w:szCs w:val="22"/>
              </w:rPr>
              <w:t>, а именно: сокращение расхода потребления энергоресурсов (%): 3 (три процента)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епосредственно перед вскрытием конвертов с заявками на участие в конкурсе было подано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0 (ноль) заявок на участие в конкурсе;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0 (ноль) отзывов заявок на участие в конкурсе;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0 (ноль) изменений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Данько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пиридонов Н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Потехина Ю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_____________ 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Теппоева Е.П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Новожилова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енко И.И.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mallCaps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1:00Z</dcterms:created>
  <dc:creator>Admin</dc:creator>
  <dc:description/>
  <cp:keywords/>
  <dc:language>en-US</dc:language>
  <cp:lastModifiedBy>XP GAME 2008</cp:lastModifiedBy>
  <cp:lastPrinted>2014-04-29T10:54:00Z</cp:lastPrinted>
  <dcterms:modified xsi:type="dcterms:W3CDTF">2014-06-05T08:05:00Z</dcterms:modified>
  <cp:revision>5</cp:revision>
  <dc:subject/>
  <dc:title/>
</cp:coreProperties>
</file>