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</w:rPr>
        <w:t>ТЕХНИЧЕСКОГО  СОСТОЯНИЯ ОБЪЕКТ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езианской скважины п.Настеньярв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.Настеньярви                                                                                                              20.05.2014г.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я  в состав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муниципального образования «Суоярвский район» Г.Г.Да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Настеньярвского сельского поселения Т.М.Дуб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а отдела ЖКХ администрации муниципального образования «Суоярвский район» Б.Е.Лоску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ООО «Фортуна» И.В.Бог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ла  техническое обследование артезианской сква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МОТ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ехническое состояние здания насосной станции удовлетворительно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Техническое состояние погружного насоса ЭЦВ- 1 шт. удовлетворительно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Техническое состояние расширительного бака удовлетворите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уоярвский район»</w:t>
        <w:tab/>
        <w:tab/>
        <w:tab/>
        <w:t>___________________Г.Г.Да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астеньярв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Т.М.Дубиц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ЖКХ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уоярвский район»</w:t>
        <w:tab/>
        <w:t>__________________ Б.Е.Лоску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ООО «Фортуна»</w:t>
        <w:tab/>
        <w:tab/>
        <w:tab/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>И.В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1:00Z</dcterms:created>
  <dc:creator>Admin</dc:creator>
  <dc:description/>
  <cp:keywords/>
  <dc:language>en-US</dc:language>
  <cp:lastModifiedBy>Лена</cp:lastModifiedBy>
  <cp:lastPrinted>2014-06-04T16:43:00Z</cp:lastPrinted>
  <dcterms:modified xsi:type="dcterms:W3CDTF">2014-06-06T16:48:00Z</dcterms:modified>
  <cp:revision>13</cp:revision>
  <dc:subject/>
  <dc:title/>
</cp:coreProperties>
</file>