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 06 .06.2014г. № 388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муниципального образования «Суоярвский район» от      06. 06.2014 г. №3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вещение о проведении конкурса №</w:t>
      </w:r>
      <w:r>
        <w:rPr>
          <w:rFonts w:cs="Times New Roman" w:ascii="Times New Roman" w:hAnsi="Times New Roman"/>
          <w:b/>
          <w:lang w:eastAsia="ru-RU"/>
        </w:rPr>
        <w:t>3К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право заключения договора аренды муниципального имущества, предназначенного для обеспечения потребителей пос. Найстенъярви </w:t>
      </w:r>
      <w:r>
        <w:rPr>
          <w:rFonts w:cs="Times New Roman" w:ascii="Times New Roman" w:hAnsi="Times New Roman"/>
          <w:b/>
          <w:lang w:eastAsia="ru-RU"/>
        </w:rPr>
        <w:t xml:space="preserve">услугами вод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lang w:eastAsia="ru-RU"/>
        </w:rPr>
        <w:t xml:space="preserve"> Администрация муниципального образования «Суоярвский район», Республика Карелия, г. Суоярви, ул. Шельшакова, дом 6. Почтовый адрес: 186870, Республика Карелия, г. 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suodistrict@oneqo.ru</w:t>
        </w:r>
      </w:hyperlink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Место расположения, описание и технические характеристики муниципального имущества, расположенного на территории пос.Найстенъярв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далее также «объекты»), права на которое передаются по договору по результатам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64"/>
        <w:gridCol w:w="4255"/>
      </w:tblGrid>
      <w:tr>
        <w:trPr>
          <w:trHeight w:val="4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характеристики имущества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имущество муниципального образования «Суоярвский район»</w:t>
            </w:r>
          </w:p>
        </w:tc>
      </w:tr>
      <w:tr>
        <w:trPr>
          <w:trHeight w:val="7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наруж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релия, Суоярвский район, п. Найстенъярви, от водозаборных сооружений по территории лесозавода, ул.Парковая, ул.Ленина,ул.Лесная, ул.Мира,ул.Комсомольская, ул.Заводская, ул.Дальня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опровода 32-125 мм, протяженность 8271 м, в том числе:Ду-125 мм-1365 п.м., Ду -100 мм – 4860 п.м., Ду -76 мм – 303 п.м., Ду -50 мм – 1100 п.м.,  Ду -40 мм – 390 п.м.,  Ду -32 мм – 253 п.м.; материал труб – сталь,     год ввода в эксплуатацию 1978. Техническое состояние удовлетворительно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я, Суояр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Найстенъярви, территория лесозавода-ул.Дальня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тр трубопровода 100 мм, материал труб –сталь, протяженность 700 м, год ввода в эксплуатацию 1978.Техническое состояние удовлетворительное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Целевое назначение:</w:t>
      </w:r>
      <w:r>
        <w:rPr>
          <w:rFonts w:cs="Times New Roman" w:ascii="Times New Roman" w:hAnsi="Times New Roman"/>
          <w:lang w:eastAsia="ru-RU"/>
        </w:rPr>
        <w:t xml:space="preserve">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. Найстенъярв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чальная (минимальная) цена договора в размере ежемесячного платежа</w:t>
      </w:r>
      <w:r>
        <w:rPr>
          <w:rFonts w:cs="Times New Roman" w:ascii="Times New Roman" w:hAnsi="Times New Roman"/>
          <w:lang w:eastAsia="ru-RU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lang w:eastAsia="ru-RU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lang w:eastAsia="ru-RU"/>
        </w:rPr>
        <w:t>: 66,00 руб. без НДС. согласно методики расчета, утвержденной Решением Совета депутатов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Срок действия договора:</w:t>
      </w:r>
      <w:r>
        <w:rPr>
          <w:rFonts w:cs="Times New Roman" w:ascii="Times New Roman" w:hAnsi="Times New Roman"/>
          <w:lang w:eastAsia="ru-RU"/>
        </w:rPr>
        <w:t xml:space="preserve"> 11 месяцев с момен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1:00 (время московское) 09.07.2014г. Время выдачи с 10:00 до 13:00 и с 14:00 до 16:00 (время </w:t>
      </w:r>
      <w:r>
        <w:rPr>
          <w:rFonts w:cs="Times New Roman" w:ascii="Times New Roman" w:hAnsi="Times New Roman"/>
          <w:color w:val="0000FF"/>
          <w:lang w:eastAsia="ru-RU"/>
        </w:rPr>
        <w:t>московское</w:t>
      </w:r>
      <w:r>
        <w:rPr>
          <w:rFonts w:cs="Times New Roman" w:ascii="Times New Roman" w:hAnsi="Times New Roman"/>
          <w:lang w:eastAsia="ru-RU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и  </w:t>
      </w:r>
      <w:r>
        <w:rPr>
          <w:rFonts w:cs="Arial" w:ascii="Arial" w:hAnsi="Arial"/>
          <w:color w:val="0000FF"/>
          <w:sz w:val="20"/>
          <w:szCs w:val="20"/>
          <w:u w:val="single"/>
          <w:lang w:eastAsia="ru-RU"/>
        </w:rPr>
        <w:t>http:// www .suojarvi.ru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09.07.2014г., 11:00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   10.07.2014г. в 11.00 час.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7</w:t>
      </w:r>
      <w:r>
        <w:rPr>
          <w:rFonts w:cs="Times New Roman" w:ascii="Times New Roman" w:hAnsi="Times New Roman"/>
          <w:lang w:eastAsia="ru-RU"/>
        </w:rPr>
        <w:t>,  11.07.2014г. в 11.00 час.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становлен в размере 145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перечисляется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платежа: Администрация муниципального образования «Суоярвский район», ИНН 1016010302, КПП 101601001, л/с 05063007980, расчетный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\счет № 40302810586023000071 в ГРКЦ НБ РК Банка России г. Петрозавод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8602001, ОКТМО 86 65 0101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графе "наименование платежа" необходимо указать "Задаток на участие в конкурсе № 3К-2014 на право заключения договора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ного для обеспечения потребителей пос.Найстенъярви </w:t>
      </w:r>
      <w:r>
        <w:rPr>
          <w:rFonts w:cs="Times New Roman" w:ascii="Times New Roman" w:hAnsi="Times New Roman"/>
          <w:sz w:val="24"/>
          <w:szCs w:val="24"/>
        </w:rPr>
        <w:t xml:space="preserve">услугами водоснабжения, "НДС не облагается". 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lang w:eastAsia="ru-RU"/>
        </w:rPr>
        <w:t>не установлено.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6:00Z</dcterms:created>
  <dc:creator>Лена</dc:creator>
  <dc:description/>
  <cp:keywords/>
  <dc:language>en-US</dc:language>
  <cp:lastModifiedBy>Admin</cp:lastModifiedBy>
  <cp:lastPrinted>2014-06-06T11:31:00Z</cp:lastPrinted>
  <dcterms:modified xsi:type="dcterms:W3CDTF">2014-06-20T14:26:00Z</dcterms:modified>
  <cp:revision>2</cp:revision>
  <dc:subject/>
  <dc:title/>
</cp:coreProperties>
</file>