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-424815</wp:posOffset>
            </wp:positionV>
            <wp:extent cx="1165860" cy="1288415"/>
            <wp:effectExtent l="0" t="0" r="0" b="0"/>
            <wp:wrapTight wrapText="bothSides">
              <wp:wrapPolygon edited="0">
                <wp:start x="-350" y="0"/>
                <wp:lineTo x="-350" y="21405"/>
                <wp:lineTo x="21537" y="21405"/>
                <wp:lineTo x="21537" y="0"/>
                <wp:lineTo x="-350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ФЕДЕРАЛЬНОЙ СЛУЖБЫ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РЕГИСТРАЦИИ, </w:t>
        <w:br/>
        <w:t xml:space="preserve">КАДАСТРА И КАРТОГРАФ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363220</wp:posOffset>
                </wp:positionV>
                <wp:extent cx="193929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to10.rosreestr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9.95pt;mso-wrap-distance-left:9.05pt;mso-wrap-distance-right:9.05pt;mso-wrap-distance-top:0pt;mso-wrap-distance-bottom:0pt;margin-top:28.6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to10.rosreest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СПУБЛИКЕ КАРЕЛ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т государственной пошлины, нет регистр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аких случаях уплачивается госпошлина за государственную регистрацию, необходимо ли представлять документ об уплате госпошлины вместе с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явлением о государственной регистрации прав, как можно вернуть излишне уплаченную госпошлину –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 лишь часть вопросов, возникающих у тех, кто сталкивается с оформлением прав на недвижимое имущество. Некоторые из интересующих граждан вопросов были заданы и.о. ведущего специалиста-эксперта отдела регистрации прав, ведения Единого государственного реестра прав Управления Федеральной службы государственной регистрации, кадастра и картографии по Республике Карелия Лушиной Екатерине Николаевн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катерина Николаевна, кто и в каком размере должен платить государственную пошлину за государственную регистрацию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ельщикам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спошлины за регистрацию</w:t>
      </w:r>
      <w:r>
        <w:rPr>
          <w:rFonts w:cs="Times New Roman" w:ascii="Times New Roman" w:hAnsi="Times New Roman"/>
          <w:sz w:val="28"/>
          <w:szCs w:val="28"/>
        </w:rPr>
        <w:t xml:space="preserve"> являются физические лица (граждане) и организ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уплачивается плательщиком в наличной или безналичной форме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акт уплаты государственной пошлины плательщиком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зналичной форм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дтверждается платежным поручением с отметкой банка о его исполнен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факт уплаты госпошлины плательщиком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личной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тверждается либо квитанцией установленной формы, выдаваемой плательщику банком, либо квитанцией, выдаваемой плательщику должностным лицом или кассой органа, которым производилась оплата, по форме, установленной федеральным органом исполнительной власти, уполномоченным по контролю и надзору в области налогов и сборов.</w:t>
      </w:r>
      <w:r>
        <w:rPr>
          <w:rFonts w:cs="Times New Roman" w:ascii="Times New Roman" w:hAnsi="Times New Roman"/>
          <w:sz w:val="28"/>
          <w:szCs w:val="28"/>
        </w:rPr>
        <w:t xml:space="preserve"> За государственную регистрацию может заплатить либо сам заявитель, либо уполномоченное им на то лицо при наличии у него надлежаще оформленной довер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обходимо ли представлять документ об уплате государственной пошлины за государственную регистрацию прав на недвижимое имущество и сделок с ним вместе с заявлением о государственной регистрации прав на недвижимое имущество и сделок с ни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Законом о регистрации представление документа об уплате государственной пошлины вместе с заявлением о государственной регистрации прав и иными необходимыми для государственной регистрации прав документами не требуется. Заявитель вправе представить документ об уплате государственной пошлины в орган, осуществляющий государственную регистрацию прав, по собственной инициати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днако, необходимо отметить, что, если информация об уплате государственной пошлины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вместе с заявлением о государственной регистрации прав, документы, необходимые для государственной регистрации прав, к рассмотрению не приним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ие документы по истечении восемнадцати календарных дней с момента их поступления в случае наличия соответствующего указания в заявлении выдаются заявителю лично или направляются ему посредством почтового отправления с объявленной ценностью при его пересылке, описью вложения и уведомлением о вруч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сли документы, необходимые для государственной регистрации прав, представлены в форме электронных документов, по истечении восемнадцати календарных дней с момента поступления таких документов заявителю по адресу электронной почты, указанному в заявлении, направляется уведомление в форме электронного документа о непринятии заявления и таких документов к рассмотр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же необходимо обратить внимание на то обстоятельство, что днем приема заявления о государственной регистрации прав и иных необходимых для государственной регистрации прав документов в случаях, если вместе с таким заявлением не представлен документ об уплате государственной пошлины или в соответствии с федеральным законом уплата государственной пошлины производится после представления таких заявления и документов, является день представления заявителем документа об уплате государственной пошлины или получения органом, осуществляющим государственную регистрацию прав, в установленном федеральным законом порядке сведений об уплате государственной пошлины. В указанных случаях заявление о государственной регистрации прав и иные необходимые для государственной регистрации прав документы могут быть приняты к рассмотрению не позднее чем в течение восемнадцати календарных дней со дня их предст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катерина Николаевна, имеют ли право заявители вернуть уплаченную государственную пошлину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 333.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вого кодекс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лены основания и порядок возврата госпошлины. 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й статьи возврат государственной пошлины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случае уплаты государственной пошлины в большем размере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отказе заявителя от государственной регистрации до момента подачи соответствующих документов в регистрирующи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врат государственной пошлины осуществляется на основании заявления плательщика в письменной форме, поданного в приемную Управления Росреестра по Республике Карелия, либо направленного посредством почтовой связи. Заявление о возврате излишне уплаченной суммы государственной пошлины может быть подано в течение трех лет со дня уплаты указанной су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лению прилагаются следующие докумен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инные платежные документы в случае, если государственная пошлина подлежит возврату в полном размере, а в случае, если она подлежит возврату частично, - копии указанных платежных документов (если пошлина подлежит возврату частично, с отметкой о погашении части уплаченной суммы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решения о прекращении государственной регистрации, вынесенного на основании заявлений сторон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первого листа сберкнижки, на которую будет произведен возврат суммы, в случае, если возврат суммы будет производиться на сберкнижку, или иные необходимые реквизиты для перечисления денежных средст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излишне уплаченных сумм производится в течение одного месяца со дня подачи заявления о возвра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кращении государственной регистрации права, ограничения (обременения) права на недвижимое имущество, сделки с ним на основании соответствующих заявлений сторон договора возвращается половина уплаченной государственной пошли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ут ли граждане получить консультацию по уплате государственной пошлины лично?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нформацией о размере государственной пошлины и порядке её уплаты граждане можно ознакомиться на сайте </w:t>
      </w:r>
      <w:r>
        <w:rPr>
          <w:rFonts w:cs="Times New Roman" w:ascii="Times New Roman" w:hAnsi="Times New Roman"/>
          <w:bCs/>
          <w:sz w:val="28"/>
          <w:szCs w:val="28"/>
        </w:rPr>
        <w:t>Управления Федеральной службы государственной регистрации, кадастра и картографии по Республике Карелия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порядке личного обращения за консультацией в Управление Росреестра по Республике Карелия, а также по телефонам Управления – 76-57-82; 76-33-68; 76-72-38; 78-47-70; 76-22-89. Наши специалисты всегда готовы прийти Вам на помощ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10.rosreestr.ru/" TargetMode="External"/><Relationship Id="rId4" Type="http://schemas.openxmlformats.org/officeDocument/2006/relationships/hyperlink" Target="http://www.to10.rosreestr.ru/" TargetMode="External"/><Relationship Id="rId5" Type="http://schemas.openxmlformats.org/officeDocument/2006/relationships/hyperlink" Target="consultantplus://offline/ref=4FCC7CAF81EBBAB03EB14AD49C4C470DFF5D12EE8193AA546AA1378C41A1579C82E9ECA00A22lCL" TargetMode="External"/><Relationship Id="rId6" Type="http://schemas.openxmlformats.org/officeDocument/2006/relationships/hyperlink" Target="consultantplus://offline/ref=4FCC7CAF81EBBAB03EB14AD49C4C470DFF5D12EE8193AA546AA1378C41A1579C82E9ECA00A22lD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53:00Z</dcterms:created>
  <dc:creator>ALF</dc:creator>
  <dc:description/>
  <cp:keywords/>
  <dc:language>en-US</dc:language>
  <cp:lastModifiedBy>Инженер</cp:lastModifiedBy>
  <cp:lastPrinted>2013-02-04T11:57:00Z</cp:lastPrinted>
  <dcterms:modified xsi:type="dcterms:W3CDTF">2014-06-23T12:18:00Z</dcterms:modified>
  <cp:revision>15</cp:revision>
  <dc:subject/>
  <dc:title>Илья Анатольевич</dc:title>
</cp:coreProperties>
</file>