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424815</wp:posOffset>
            </wp:positionV>
            <wp:extent cx="1165860" cy="1288415"/>
            <wp:effectExtent l="0" t="0" r="0" b="0"/>
            <wp:wrapTight wrapText="bothSides">
              <wp:wrapPolygon edited="0">
                <wp:start x="-350" y="0"/>
                <wp:lineTo x="-350" y="21405"/>
                <wp:lineTo x="21537" y="21405"/>
                <wp:lineTo x="21537" y="0"/>
                <wp:lineTo x="-350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ПРАВЛЕНИЕ ФЕДЕРАЛЬНОЙ СЛУЖБЫ 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РЕГИСТРАЦИИ, </w:t>
        <w:br/>
        <w:t xml:space="preserve">КАДАСТРА И КАРТОГРАФ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363220</wp:posOffset>
                </wp:positionV>
                <wp:extent cx="193929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to10.rosreestr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21.1pt;mso-wrap-distance-left:9.05pt;mso-wrap-distance-right:9.05pt;mso-wrap-distance-top:0pt;mso-wrap-distance-bottom:0pt;margin-top:28.6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to10.rosreest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СПУБЛИКЕ КАРЕЛ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РК приглашает участвовать в конкурсе на включение в кадровый резер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действующем законодательстве о государственной гражданской службе Российской Федерации, вступившими в силу с 18 июня 2013 года, у работодателя появились новые возможности для формирования кадрового потенциала на государственной гражданской службе. Расширился перечень оснований, по которым государственные гражданские служащие и граждане могут быть включены в кадровый резерв государственного органа. Помимо возможности включения в кадровый резерв по результатам конкурса на замещение вакантной должности государственной гражданской службы, в кадровый резерв можно попасть теперь и </w:t>
      </w:r>
      <w:r>
        <w:rPr>
          <w:b/>
          <w:sz w:val="28"/>
          <w:szCs w:val="28"/>
        </w:rPr>
        <w:t>по результатам конкурса на включение в кадровый резерв государств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ая проблема как «текучесть кадров» в той или иной мере характерна для любого предприятия или учреждения.  Время от времени в силу различных причин сотрудники увольняются и появляются вакантные должности. Конкурс в кадровый резерв представляет собой реальную возможность проявить себя, показать свои знания и в, конечном итоге, поступить на государственную гражданскую служб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правлении Росреестра по Республике Карелия анализируется потребность в кадровом потенциале и периодически проводятся конкурсы в кадровый резерв. Только в течение марта-апреля 2014 года прошло уже 3 заседания конкурсной комиссии по выбору кандидатов в кадровый резерв Управления. </w:t>
      </w:r>
      <w:r>
        <w:rPr>
          <w:b/>
          <w:sz w:val="28"/>
          <w:szCs w:val="28"/>
        </w:rPr>
        <w:t>Соискатели, заинтересованные в участии в таких конкурсах, информацию о проведении конкурсов в кадровый резерв могут найти на сайте Управления Росреестра по Республике Карелия в разделе «Кадровая политика».</w:t>
      </w:r>
      <w:r>
        <w:rPr>
          <w:sz w:val="28"/>
          <w:szCs w:val="28"/>
        </w:rPr>
        <w:t xml:space="preserve"> Управление заинтересовано в том, чтобы в таких конкурсах участвовало как можно больше молодых, способных специалистов. Специфика деятельности Управления такова, что наиболее востребованными являются специалисты с высшим юридическим образованием или в сфере земельно-имущественных отношений. Участвуя в конкурсе в кадровый резерв, молодой специалист не только заявляет о себе как о возможном перспективном сотруднике государственного органа, но и получает бесценный опыт участия  в конкурсной процед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кадровый резерв активно используется также при выборе кандидатов на временные должности, что, кстати, тоже может быть своеобразным «трамплином» в процессе построения  карь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10.rosreestr.ru/" TargetMode="External"/><Relationship Id="rId4" Type="http://schemas.openxmlformats.org/officeDocument/2006/relationships/hyperlink" Target="http://www.to10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0:00Z</dcterms:created>
  <dc:creator>user</dc:creator>
  <dc:description/>
  <cp:keywords/>
  <dc:language>en-US</dc:language>
  <cp:lastModifiedBy>Инженер</cp:lastModifiedBy>
  <dcterms:modified xsi:type="dcterms:W3CDTF">2014-06-17T06:59:00Z</dcterms:modified>
  <cp:revision>7</cp:revision>
  <dc:subject/>
  <dc:title/>
</cp:coreProperties>
</file>