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7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нсионном фонде Карелии подвели итоги работы за первый квартал 2014 года </w:t>
      </w:r>
    </w:p>
    <w:p>
      <w:pPr>
        <w:pStyle w:val="Normal"/>
        <w:ind w:firstLine="5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37"/>
        <w:jc w:val="both"/>
        <w:rPr/>
      </w:pPr>
      <w:r>
        <w:rPr>
          <w:color w:val="000000"/>
          <w:lang w:eastAsia="ru-RU"/>
        </w:rPr>
        <w:t xml:space="preserve">19 июня в Кондопоге состоялось выездное Расширенное заседание Совета Отделения ПФР по РК, на котором были подведены итоги работы Отделения за первый квартал текущего года и обозначены основные направления деятельности на ближайшую перспективу. Заседание открыл управляющий Отделением Пенсионного фонда по Республике Карелия Николай Левин. Участников совещания – руководителей территориальных органов Пенсионного фонда республики – поприветствовал  Глава Администрации Кондопожского муниципального района Олег Панов, который сообщил, что, несмотря на крайне сложную экономическую ситуацию, положение дел в районе в последнее время сдвинулось с мертвой точки, возобновили свою деятельность ряд предприятий. В полном объеме погашена задолженность по страховым взносам бюджетных учреждений, финансируемых из бюджетов муниципальных образований Кондопожского района. Градообразующее предприятие ОАО «Кондопога» находится в процедуре банкротства, при этом, своевременно и в полном объеме производит уплату текущих платежей в бюджет Пенсионного фонда и Федерального фонда обязательного медицинского страхования. </w:t>
      </w:r>
    </w:p>
    <w:p>
      <w:pPr>
        <w:pStyle w:val="Normal"/>
        <w:ind w:firstLine="537"/>
        <w:jc w:val="both"/>
        <w:rPr>
          <w:szCs w:val="28"/>
        </w:rPr>
      </w:pPr>
      <w:r>
        <w:rPr>
          <w:szCs w:val="28"/>
        </w:rPr>
        <w:t xml:space="preserve">С докладом об итогах работы Отделения Пенсионного фонда Карелии и его территориальных органов в первом квартале текущего года выступил управляющий Отделением Николай Левин. </w:t>
      </w:r>
    </w:p>
    <w:p>
      <w:pPr>
        <w:pStyle w:val="Normal"/>
        <w:ind w:firstLine="537"/>
        <w:jc w:val="both"/>
        <w:rPr/>
      </w:pPr>
      <w:r>
        <w:rPr>
          <w:szCs w:val="28"/>
        </w:rPr>
        <w:t xml:space="preserve">Он, в частности, сообщил, что в 2014 году средний размер трудовой пенсии по старости с учетом индексаций с 1 февраля (на 6,5%) и с 1 апреля (на 1, 7 %) увеличился на 1 147 руб. и составляет 14 041 руб.  Социальные пенсии в текущем году были проиндексированы на 17,1%. В результате увеличения  (на 1161 руб.) средний размер социальной пенсии в Карелии составляет 8 145 тыс. руб. Средний размер социальной пенсии детям-инвалидам в республике составляет 12 418 руб. </w:t>
      </w:r>
    </w:p>
    <w:p>
      <w:pPr>
        <w:pStyle w:val="Normal"/>
        <w:suppressAutoHyphens w:val="false"/>
        <w:autoSpaceDE w:val="false"/>
        <w:ind w:firstLine="537"/>
        <w:jc w:val="both"/>
        <w:rPr/>
      </w:pPr>
      <w:r>
        <w:rPr>
          <w:color w:val="000000"/>
          <w:lang w:eastAsia="ru-RU"/>
        </w:rPr>
        <w:t>Управляющий Отделением отметил, что план по сбору страховых взносов на обязательное пенсионное страхование за первый квартал 2014 года исполнен на 101,4%, поступило 2 млрд. 757 млн. 649 тыс. рублей. Выполнены плановые назначения в Пряжинском, Кондопожском, Медвежьегорском, Олонецком районах и городе Петрозаводске. Исполнение плана по сбору страховых взносов на обязательное медицинское страхование за первый квартал т.г. составляет 105,1% (586,9 млн. руб.). Недоимка по страховым взносам в бюджет Пенсионного фонда и фонда обязательного медицинского страхования на 01.04.2014 составила 809,8 млн. руб., что по сравнению с аналогичным периодом прошлого года меньше на 57,2 млн. рублей</w:t>
      </w:r>
    </w:p>
    <w:p>
      <w:pPr>
        <w:pStyle w:val="Normal"/>
        <w:ind w:firstLine="537"/>
        <w:jc w:val="both"/>
        <w:rPr>
          <w:szCs w:val="28"/>
        </w:rPr>
      </w:pPr>
      <w:r>
        <w:rPr>
          <w:szCs w:val="28"/>
        </w:rPr>
        <w:t>Николай Левин подчеркнул, что ключевыми задачами на 2014 год и среднесрочную перспективу  являются: повышение эффективности администрирования страховых взносов, совершенствование взаимодействия со страхователями, реализация государственных программ и Указов Президента РФ, обеспечение реализации новых федеральных законов. Среди приоритетных задач – улучшение качества предоставления услуг  населению, в том числе, сокращение времени ожидания в очереди в клиентских службах до 15 минут,  переход на предоставление ряда услуг в электронном виде, расширение возможностей граждан получать услуги Пенсионного фонда в рамках «одного окна» в многофункциональных центрах по месту проживания. На сегодняшний день в республике работают два многофункциональных центра – в городе Петрозаводске и Кондопоге. В ближайшее время будут открыты филиалы в Олонце и Кеми. Такие центры позволят жителям Карелии в одном месте, в максимально короткие сроки, получить справки и документы различных ведомств и организаций, в том числе, и Пенсионного фонда.</w:t>
      </w:r>
    </w:p>
    <w:p>
      <w:pPr>
        <w:pStyle w:val="Normal"/>
        <w:ind w:firstLine="537"/>
        <w:jc w:val="both"/>
        <w:rPr>
          <w:szCs w:val="28"/>
        </w:rPr>
      </w:pPr>
      <w:r>
        <w:rPr>
          <w:szCs w:val="28"/>
        </w:rPr>
        <w:t xml:space="preserve">На совещании также было отмечено, что территориальным органам Пенсионного фонда Карелии необходимо проводить большую информационную работу с населением по разъяснению вопросов нового пенсионного законодательства, которое вступит в силу с января 2015 года. Среди основных моментов – повышение минимального стажа, требуемого для выхода на пенсию, выбор варианта пенсионного обеспечения граждан, переход на балльную систему при учете страхового стажа, новая пенсионная формула. </w:t>
      </w:r>
    </w:p>
    <w:p>
      <w:pPr>
        <w:pStyle w:val="Normal"/>
        <w:ind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283" w:hanging="0"/>
        <w:jc w:val="both"/>
        <w:rPr>
          <w:szCs w:val="28"/>
        </w:rPr>
      </w:pPr>
      <w:r>
        <w:rPr>
          <w:color w:val="000000"/>
          <w:lang w:eastAsia="ru-RU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9"/>
        <w:jc w:val="right"/>
        <w:rPr/>
      </w:pPr>
      <w:r>
        <w:rPr/>
        <w:t>Пресс-служба ОПФР по РК</w:t>
      </w:r>
    </w:p>
    <w:p>
      <w:pPr>
        <w:pStyle w:val="Normal"/>
        <w:ind w:firstLine="549"/>
        <w:jc w:val="right"/>
        <w:rPr/>
      </w:pPr>
      <w:r>
        <w:rPr/>
        <w:t>20.06.2014</w:t>
      </w:r>
    </w:p>
    <w:sectPr>
      <w:type w:val="nextPage"/>
      <w:pgSz w:w="11906" w:h="16838"/>
      <w:pgMar w:left="567" w:right="566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бычный отступ3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8:00Z</dcterms:created>
  <dc:creator>Администратор</dc:creator>
  <dc:description/>
  <cp:keywords/>
  <dc:language>en-US</dc:language>
  <cp:lastModifiedBy>Валерия Ивановна Новикова</cp:lastModifiedBy>
  <cp:lastPrinted>2014-06-23T15:33:00Z</cp:lastPrinted>
  <dcterms:modified xsi:type="dcterms:W3CDTF">2014-06-25T07:05:00Z</dcterms:modified>
  <cp:revision>7</cp:revision>
  <dc:subject/>
  <dc:title>18 июля 2009 г</dc:title>
</cp:coreProperties>
</file>