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РФ в Суоярвском районе информирует . . .     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ете ли вы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ер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4 году для тех, кто им еще не воспользовался, составляет 429 тысяч 408 рублей 50 копеек. Для владельцев сертификата, которые уже распорядились частью средств, размер оставшейся части суммы  увеличен с учетом темпов роста инфля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ства материнского капитала можно получить только по безналичному расчету. Любые схемы обналичивания этих средств являются незаконными. При этом владелец сертификата на материнский капитал, который соглашается принять участие в предлагаемых третьей стороной схемах обналичивания, идет на совершение противоправного акта и может быть признан соучастником преступления по факту не целевого использования государственных сред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бор социальных услуг (социальной услуги)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частью ежемесячной денежной выплаты и для его получения писать отдельное заявление не нужно. В соответствии с действующим законодательством Российской Федерации гражданам из числа ветеранов, инвалидов, включая детей-инвалидов, бывших несовершеннолетних узников фашизма и лиц, подвергшихся воздействию радиации вследствие радиационных аварий и ядерных испытаний, Пенсионным фондом Российской Федерации и его территориальными органами осуществляются ежемесячные денежные выплаты (ЕДВ). При установлении ежемесячной денежной выплаты граждане, имеющие право на получение набора социальных услуг (социальной услуги), могут обратиться в территориальный орган ПФР или в многофункциональный центр предоставления государственных и муниципальных услуг для подач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 об отказе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получения набора социальных услуг  в пользу денежного эквивалента, либо </w:t>
      </w:r>
      <w:hyperlink r:id="rId3">
        <w:r>
          <w:rPr>
            <w:rStyle w:val="InternetLink"/>
            <w:rFonts w:cs="Times New Roman" w:ascii="Times New Roman" w:hAnsi="Times New Roman"/>
            <w:color w:val="314004"/>
            <w:sz w:val="28"/>
            <w:szCs w:val="28"/>
          </w:rPr>
          <w:t>заявления о предоставлении</w:t>
        </w:r>
      </w:hyperlink>
      <w:r>
        <w:rPr>
          <w:rStyle w:val="Appleconvertedspace"/>
          <w:rFonts w:cs="Times New Roman" w:ascii="Times New Roman" w:hAnsi="Times New Roman"/>
          <w:color w:val="314004"/>
          <w:sz w:val="28"/>
          <w:szCs w:val="28"/>
        </w:rPr>
        <w:t> </w:t>
      </w:r>
      <w:r>
        <w:rPr>
          <w:rFonts w:cs="Times New Roman" w:ascii="Times New Roman" w:hAnsi="Times New Roman"/>
          <w:color w:val="314004"/>
          <w:sz w:val="28"/>
          <w:szCs w:val="28"/>
        </w:rPr>
        <w:t>(</w:t>
      </w:r>
      <w:hyperlink r:id="rId4">
        <w:r>
          <w:rPr>
            <w:rStyle w:val="InternetLink"/>
          </w:rPr>
          <w:t>возобновлении предоставления</w:t>
        </w:r>
      </w:hyperlink>
      <w:r>
        <w:rPr>
          <w:rFonts w:cs="Times New Roman" w:ascii="Times New Roman" w:hAnsi="Times New Roman"/>
          <w:color w:val="31400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ора социальных услуг: У гражданина автоматически возникает право на получение набора социальных услуг (социальной услуги). Заявление подается гражданином в срок до 1 октября текущего года и действует  с 1 января следующего года. Тот кто сделал этот выбор ранее в пользу отказа от НСУ повторно заявление подавать не над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пенсация расходов пенсионеров на оплату стоимости проез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сту отдыха и обратно производится один раз в два года. Двухгодичный период исчисляется в календарном порядке начиная с 1 января года, в котором пенсионеру на основании поданного им заявления была произведена компенсация в связи с осуществлением проезда к месту отдыха и обратно в данном периоде, но не ранее чем с 1 января 2005 года. Компенсация может производиться в вид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35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я проездных документов, обеспечивающих проезд пенсионера к месту отдыха и обратно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35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я фактически произведенных пенсионером расходов на оплату стоимости проезда к месту отдыха и обратно в пределах, установленных Правилами.</w:t>
      </w:r>
    </w:p>
    <w:p>
      <w:pPr>
        <w:pStyle w:val="NormalWeb"/>
        <w:shd w:fill="FFFFFF" w:val="clear"/>
        <w:spacing w:lineRule="atLeast" w:line="255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компенсации в виде предоставления проездных документов пенсионеру выдаются специальные талоны (направления) на получение в транспортных организациях, с которыми заключены соответствующие договоры, проездных документов для проезда к месту отдыха и обратно по указанному в талоне маршруту в период срока его действия. Выплата компенсации в виде возмещения фактически произведенных расходов на оплату стоимости проезда к месту отдыха и обратно производится в порядке, в котором пенсионеру осуществляется выплата пенсии. ГУ УПФ РФ в Суоярвском районе может предоставить информацию пенсионерам о маршрутах проезда к месту отдыха на территории Крымского федерального округа.</w:t>
      </w:r>
    </w:p>
    <w:p>
      <w:pPr>
        <w:pStyle w:val="NormalWeb"/>
        <w:shd w:fill="FFFFFF" w:val="clear"/>
        <w:spacing w:lineRule="atLeast" w:line="255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55" w:before="28" w:after="28"/>
        <w:jc w:val="both"/>
        <w:rPr>
          <w:rFonts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color w:val="000000"/>
          <w:sz w:val="28"/>
          <w:szCs w:val="28"/>
          <w:u w:val="single"/>
        </w:rPr>
        <w:t xml:space="preserve">Федеральная социальная доплата (далее - ФСД) </w:t>
      </w:r>
      <w:r>
        <w:rPr>
          <w:color w:val="000000"/>
          <w:sz w:val="28"/>
          <w:szCs w:val="28"/>
        </w:rPr>
        <w:t xml:space="preserve">к пенсии устанавливается пенсионеру, проживающему на территории РФ, не осуществляющему работу и (или) иную деятельность, и общая сумма материального обеспечения которого меньше величины прожиточного минимума пенсионера, установленной в субъекте РФ. На 2014 год величина прожиточного минимума для назначения ФСД составляет 6354 рубля. Ежегодно территориальные органы ПФР республики проводят работу по выявлению лиц, получателей федеральной социальной доплаты к пенсии, которые осуществляли трудовую деятельность в период получения ФСД. Напоминаем, если Вы являетесь получателем ФСД  и решили трудоустроиться, не забудьте поставить в известность ПФ. Представленная информация поможет избежать возмещения излишне полученных сумм ФСД.  </w:t>
      </w:r>
    </w:p>
    <w:p>
      <w:pPr>
        <w:pStyle w:val="Normal"/>
        <w:shd w:fill="FFFFFF" w:val="clear"/>
        <w:spacing w:lineRule="atLeast" w:line="250" w:before="0" w:after="285"/>
        <w:ind w:left="-225" w:right="2850" w:hanging="0"/>
        <w:rPr>
          <w:rFonts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/>
          <w:color w:val="000000"/>
          <w:kern w:val="2"/>
          <w:sz w:val="48"/>
          <w:szCs w:val="48"/>
          <w:lang w:eastAsia="ru-RU"/>
        </w:rPr>
      </w:r>
    </w:p>
    <w:p>
      <w:pPr>
        <w:pStyle w:val="Normal"/>
        <w:rPr>
          <w:rFonts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/>
          <w:color w:val="000000"/>
          <w:kern w:val="2"/>
          <w:sz w:val="48"/>
          <w:szCs w:val="4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спец.-эксперт Заразнова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userdata/federal_lg/nsu_otkz.doc" TargetMode="External"/><Relationship Id="rId3" Type="http://schemas.openxmlformats.org/officeDocument/2006/relationships/hyperlink" Target="http://www.pfrf.ru/userdata/federal_lg/nsu_poluch.doc" TargetMode="External"/><Relationship Id="rId4" Type="http://schemas.openxmlformats.org/officeDocument/2006/relationships/hyperlink" Target="http://www.pfrf.ru/userdata/federal_lg/nsu_vozob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4:00Z</dcterms:created>
  <dc:creator>Acer</dc:creator>
  <dc:description/>
  <dc:language>en-US</dc:language>
  <cp:lastModifiedBy/>
  <cp:lastPrinted>2014-06-26T09:08:00Z</cp:lastPrinted>
  <dcterms:modified xsi:type="dcterms:W3CDTF">2014-06-26T10:3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