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исок зарегистрированных избирательных объединений , имеющих право участвовать в выборах в представительные органы местного самоуправления и глав муниципальных образований на территории Республики Карелия, 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наченных на 14.09.2014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16"/>
          <w:szCs w:val="16"/>
        </w:rPr>
        <w:t>Избирательные объединения – политические партии (региональные отделения политических партий), имеющие право участвовать в выборах в представительные органы местного самоуправления и глав муниципальных образований на территории Республики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ТРИОТЫ РОССИИ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РАВОЕ ДЕЛ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ПРАВЕДЛИВАЯ РОСС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еспубликанская партия России – Партия народной своб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политическая партия «Народная партия «За женщин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НАРОДНАЯ ПОЛИТИЧЕСКАЯ ПАРТИЯ «АЛЬЯНС ЗЕЛЕНЫХ И СОЦИАЛ - ДЕМОКРАТОВ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пенсионеров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литическая партия «Города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Молодая Росс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Новая Росс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ены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Политическая партия КОММУНИСТИЧЕСКАЯ ПАРТИЯ КОММУНИСТЫ РОССИ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Народная партия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Аграрная партия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свободных гражда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ГРАЖДАНСКАЯ ПОЗИЦ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Союз Горожа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КОММУНИСТИЧЕСКАЯ ПАРТИЯ СОЦИАЛЬНОЙ СПРАВЕДЛИВОСТ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Социал-демократическая партия  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УМНАЯ РОСС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ая политическая партия «Гражданская Сил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литическая партия «Российский общенародный союз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Российская партия пенсионеров за справедливость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ая партия «Гражданская Платформ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ая политическая Партия Мира и Еди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ая партия «Монархическая парт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ЧЕСТНО» /Человек. Справедливость. Ответственность/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Трудовая партия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СЕРОССИЙСКАЯ ПОЛИТИЧЕСКАЯ ПАРТИЯ «РОДИНА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ая партия «Казачья партия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ая политическая партия «ПАРТИЯ ДЕЛ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Демократический выбор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НАРОДНЫЙ АЛЬЯНС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Политическая партия «ПАРТИЯ ВЕТЕРАНОВ РОССИИ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Партия Духовного Преображения России»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НАЦИОНАЛЬНОЙ БЕЗОПАСНОСТИ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политическая партия «ВОЛ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ротив все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Российская партия народного управле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Российская Социалистическая парт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российская политическая партия «Союз Труд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Российская партия садовод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Партия налогоплательщиков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Женский Диалог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Рожденные в Союзе Советских Социалистических Республи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ЗАЩИТНИКИ ОТЕЧЕСТ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Партия СОЦИАЛЬНОЙ СОЛИДАРНОСТ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Российский Объединенный Трудовой Фронт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Гражданская инициати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Партия Возрождения Сел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>Всероссийская политическая партия «ПАРТИЯ ВЕЛИКОЕ ОТЕЧЕСТВО»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российская политическая партия «РАЗВИТИЕ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Партия Возрождения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Объединенная аграрно-промышленная партия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Демократическая правовая Росс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литическая партия «Национальный курс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Автомобильная Росс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Общероссийская политическая партия «ДОСТОИНСТВ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>Общероссийская политическая партия «НАРОД ПРОТИВ КОРРУПЦИИ»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Политическая партия «Родная Партия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литическая партия «Партия защиты бизнеса и предпринимательст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итическая партия «Спортивная партия России «</w:t>
      </w:r>
      <w:r>
        <w:rPr>
          <w:b/>
          <w:bCs/>
          <w:sz w:val="20"/>
          <w:szCs w:val="20"/>
        </w:rPr>
        <w:t>ЗДОРОВЫЕ СИЛЫ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Карельское региональное отделение Всероссийской политической партии "</w:t>
      </w:r>
      <w:r>
        <w:rPr>
          <w:b/>
          <w:bCs/>
          <w:sz w:val="20"/>
          <w:szCs w:val="20"/>
        </w:rPr>
        <w:t>ЕДИНАЯ РОССИЯ</w:t>
      </w:r>
      <w:r>
        <w:rPr>
          <w:bCs/>
          <w:sz w:val="20"/>
          <w:szCs w:val="20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Карельское региональное отделение Политической партии </w:t>
      </w:r>
      <w:r>
        <w:rPr>
          <w:b/>
          <w:bCs/>
          <w:sz w:val="20"/>
          <w:szCs w:val="20"/>
        </w:rPr>
        <w:t>ЛДПР</w:t>
      </w:r>
      <w:r>
        <w:rPr>
          <w:bCs/>
          <w:sz w:val="20"/>
          <w:szCs w:val="20"/>
        </w:rPr>
        <w:t xml:space="preserve"> - Либерально-демократической партии Ро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Карельское республиканское отделение политической партии "</w:t>
      </w:r>
      <w:r>
        <w:rPr>
          <w:b/>
          <w:bCs/>
          <w:sz w:val="20"/>
          <w:szCs w:val="20"/>
        </w:rPr>
        <w:t>КОММУНИСТИЧЕСКАЯ ПАРТИЯ РОССИЙСКОЙ ФЕДЕРАЦИИ</w:t>
      </w:r>
      <w:r>
        <w:rPr>
          <w:bCs/>
          <w:sz w:val="20"/>
          <w:szCs w:val="20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Региональное отделение Политической партии "Российская объединенная демократическая партия "</w:t>
      </w:r>
      <w:r>
        <w:rPr>
          <w:b/>
          <w:bCs/>
          <w:sz w:val="20"/>
          <w:szCs w:val="20"/>
        </w:rPr>
        <w:t>ЯБЛОКО</w:t>
      </w:r>
      <w:r>
        <w:rPr>
          <w:bCs/>
          <w:sz w:val="20"/>
          <w:szCs w:val="20"/>
        </w:rPr>
        <w:t>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Региональное отделение Политической партии </w:t>
      </w:r>
      <w:r>
        <w:rPr>
          <w:b/>
          <w:bCs/>
          <w:sz w:val="20"/>
          <w:szCs w:val="20"/>
        </w:rPr>
        <w:t>СПРАВЕДЛИВАЯ РОССИЯ</w:t>
      </w:r>
      <w:r>
        <w:rPr>
          <w:bCs/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Карельское региональное отделение политической партии "</w:t>
      </w:r>
      <w:r>
        <w:rPr>
          <w:b/>
          <w:bCs/>
          <w:sz w:val="20"/>
          <w:szCs w:val="20"/>
        </w:rPr>
        <w:t>ПАТРИОТЫ РОССИИ</w:t>
      </w:r>
      <w:r>
        <w:rPr>
          <w:bCs/>
          <w:sz w:val="20"/>
          <w:szCs w:val="20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Региональное отделение </w:t>
      </w:r>
      <w:r>
        <w:rPr>
          <w:b/>
          <w:bCs/>
          <w:sz w:val="20"/>
          <w:szCs w:val="20"/>
        </w:rPr>
        <w:t>НАРОДНОЙ ПОЛИТИЧЕСКОЙ ПАРТИИ "АЛЬЯНС ЗЕЛЕНЫХ И СОЦИАЛ-ДЕМОКРАТОВ"</w:t>
      </w:r>
      <w:r>
        <w:rPr>
          <w:bCs/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Города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 Всероссийской политической партии "Партия пенсионеров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гиональное отделение Всероссийской политической партии "Партия свободных граждан" в Республике Карел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Региональное отделение Всероссийской политической партии </w:t>
      </w:r>
      <w:r>
        <w:rPr>
          <w:b/>
          <w:bCs/>
          <w:sz w:val="20"/>
          <w:szCs w:val="20"/>
        </w:rPr>
        <w:t>ПАРТИЯ ЗА СПРАВЕДЛИВОСТЬ!</w:t>
      </w:r>
      <w:r>
        <w:rPr>
          <w:bCs/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ЕЛЬСКОЕ РЕСПУБЛИКАНСКОЕ ОТДЕЛЕНИЕ Политической партии </w:t>
      </w:r>
      <w:r>
        <w:rPr>
          <w:b/>
          <w:bCs/>
          <w:sz w:val="20"/>
          <w:szCs w:val="20"/>
        </w:rPr>
        <w:t>КОММУНИСТИЧЕСКАЯ ПАРТИЯ КОММУНИСТЫ РО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Региональное отделение Политической партии </w:t>
      </w:r>
      <w:r>
        <w:rPr>
          <w:b/>
          <w:bCs/>
          <w:sz w:val="20"/>
          <w:szCs w:val="20"/>
        </w:rPr>
        <w:t>СОЦИАЛЬНОЙ ЗАЩИТЫ</w:t>
      </w:r>
      <w:r>
        <w:rPr>
          <w:bCs/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в Республике Карелия Политической партии "УМНАЯ РОССИЯ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в Республике Карелия политической партии "Демократическая партия Росси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Региональное отделение политической партии "</w:t>
      </w:r>
      <w:r>
        <w:rPr>
          <w:b/>
          <w:bCs/>
          <w:sz w:val="20"/>
          <w:szCs w:val="20"/>
        </w:rPr>
        <w:t>Российская партия пенсионеров за справедливость</w:t>
      </w:r>
      <w:r>
        <w:rPr>
          <w:bCs/>
          <w:sz w:val="20"/>
          <w:szCs w:val="20"/>
        </w:rPr>
        <w:t>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в Республике Карелия Политической партии "Гражданская Платформа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Республиканская партия России - Партия народной свободы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Трудовая партия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Региональное отделение </w:t>
      </w:r>
      <w:r>
        <w:rPr>
          <w:b/>
          <w:bCs/>
          <w:sz w:val="20"/>
          <w:szCs w:val="20"/>
        </w:rPr>
        <w:t>ВСЕРОССИЙСКОЙ ПОЛИТИЧЕСКОЙ ПАРТИИ "РОДИНА"</w:t>
      </w:r>
      <w:r>
        <w:rPr>
          <w:bCs/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Российская партия народного управления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Партия Духовного Преображения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Российская Социалистическая партия" Республики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в Республике Карелия Всероссийской политической партии "Партия Великое Отечество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Партия СОЦИАЛЬНОЙ СОЛИДАРНОСТ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в Республике Карелия Всероссийской политической партии "Партия Возрождения Села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Политической партии "Общероссийская политическая партия "ДОСТОИНСТВО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ое отделение Всероссийской политической партии "Автомобильная Россия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Карельское региональное отделение Всероссийской политической партии "</w:t>
      </w:r>
      <w:r>
        <w:rPr>
          <w:b/>
          <w:sz w:val="20"/>
          <w:szCs w:val="20"/>
        </w:rPr>
        <w:t>ЕДИНАЯ РОССИЯ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гиональное отделение политической партии "Либерально-демократическая партия России" (ЛДПР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спубликанск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Российская объединенная демократическая партия "ЯБЛОКО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гиональное отделение политической партии "ПАТРИОТЫ РОССИ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Альянс Зеленых - Народная партия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Города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 Всероссийской политической партии "Партия пенсионеров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"Партия свободных граждан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Региональное отделение Всероссийской политической партии </w:t>
      </w:r>
      <w:r>
        <w:rPr>
          <w:rStyle w:val="StrongEmphasis"/>
          <w:sz w:val="20"/>
          <w:szCs w:val="20"/>
        </w:rPr>
        <w:t>ПАРТИЯ ЗА СПРАВЕДЛИВОСТЬ</w:t>
      </w:r>
      <w:r>
        <w:rPr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спубликанское отделение Политической партии "КОММУНИСТЫ РОССИ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rStyle w:val="StrongEmphasis"/>
          <w:sz w:val="20"/>
          <w:szCs w:val="20"/>
        </w:rPr>
        <w:t>СОЦИАЛЬНОЙ ЗАЩИТЫ</w:t>
      </w:r>
      <w:r>
        <w:rPr>
          <w:sz w:val="20"/>
          <w:szCs w:val="20"/>
        </w:rPr>
        <w:t xml:space="preserve">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Карелия Политической партии "УМНАЯ РОССИЯ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Карелия политической партии "Демократическая партия Росси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</w:t>
      </w:r>
      <w:r>
        <w:rPr>
          <w:b/>
          <w:sz w:val="20"/>
          <w:szCs w:val="20"/>
        </w:rPr>
        <w:t>Российская партия пенсионеров за справедливость</w:t>
      </w:r>
      <w:r>
        <w:rPr>
          <w:sz w:val="20"/>
          <w:szCs w:val="20"/>
        </w:rPr>
        <w:t>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Карелия Политической партии "Гражданская Платформа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Республиканская партия России - Партия народной свободы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Трудовая партия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"РОДИНА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Российская партия народного управления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Партия Духовного Преображения Росси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Российская Социалистическая партия" Республики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Карелия Всероссийской политической партии "Партия Великое Отечество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Партия СОЦИАЛЬНОЙ СОЛИДАРНОСТИ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Республике Карелия Всероссийской политической партии "Партия Возрождения Села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Общероссийская политическая партия "ДОСТОИНСТВО" в Республике Карел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"Автомобильная Россия" в Республике Карелия</w:t>
      </w:r>
    </w:p>
    <w:p>
      <w:pPr>
        <w:pStyle w:val="Style15"/>
        <w:jc w:val="center"/>
        <w:rPr/>
      </w:pPr>
      <w:r>
        <w:rPr>
          <w:b/>
          <w:sz w:val="16"/>
          <w:szCs w:val="16"/>
        </w:rPr>
        <w:t>а также иные Общероссийские общественные объединения, указанные в списке, размещенном на официальном сайте Минюста России в сети Интернет (</w:t>
      </w:r>
      <w:hyperlink r:id="rId2">
        <w:r>
          <w:rPr>
            <w:rStyle w:val="InternetLink"/>
            <w:b/>
            <w:sz w:val="16"/>
            <w:szCs w:val="16"/>
          </w:rPr>
          <w:t>http://minjust.ru</w:t>
        </w:r>
      </w:hyperlink>
      <w:r>
        <w:rPr>
          <w:b/>
          <w:sz w:val="16"/>
          <w:szCs w:val="16"/>
        </w:rPr>
        <w:t>) в подразделе «Выборы в Российской Федерации» раздела «Деятельность в сфере НКО».</w:t>
      </w:r>
    </w:p>
    <w:p>
      <w:pPr>
        <w:pStyle w:val="Style15"/>
        <w:spacing w:before="0" w:after="0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збирательные объединения регионального уров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"Союз журналистов Карелии" Общероссийской общественной организации "Союз журналистов Росси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Исламское просвещение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Молодежное Яблоко Карелии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общественная региональная организация "Общество вепсской культуры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Фонд творческой инициативы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инвалидов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содействия духовно-нравственному возрождению человека "Вишва Нирмала Дхарма" (Вселенский Чистый Закон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Общество "Знание" РК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Молодежный жилой комплекс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бщественная организация "Общество любителей книги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Карельская региональная Ассоциация многодетных семей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общественной организации "Молодая Гвардия Единой России" Республики Карел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Духовно-просветительский православный центр "Журавк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ельская региональная общественная организация "Информационное агентство "Карелинформ"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КАРЕЛЬСКИЙ КОНГРЕСС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Карельское диабетическое общество инвалидов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Карельское общество развития этнической культуры "ЭкоЭтнос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Карельское республиканское общество защиты животных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ъединение организаций профсоюзов в Республике Карелия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детская общественная организация инвалидов "Ребенок - инвалид детств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бывших малолетних узников концлагерей уничтожения в Германи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родителей, имеющих детей-инвалидов с ДЦП "Поможем нашим детям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Федерация баскетбола Республики Карел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Общественный Комитет защиты прав потребителей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рганизация Общероссийской общественной организации "Российский Союз ветеранов Афганистан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публиканская молодежная общественная организация "Нуори Карьяла" ("Молодая Карелия")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инвалидов "Катя плюс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инвалидов, больных сахарным диабетом "Карельский Диабетический Союз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родителей детей, подростков, молодежи - инвалидов, больных сахарным диабетом "Будь здоров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бщественная организация "Общество украинской культуры "Калин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Родной город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Спортивный клуб "Карху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Федерация автомобильного спорт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ФЕДЕРАЦИЯ САМБО И ДЗЮДО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гиональное отделение Всероссийской творческой общественной организации "Союз художников России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спубликанское отделение Всероссийской общественной организации ветеранов "БОЕВОЕ БРАТСТВО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гиональное отделение Общероссийской общественной организации ветеранов "Российский Союз ветеранов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бщественная организация "Союз инвалидов-детей Великой Отечественной войны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Союз автотранспортников Республики Карелия" (САРК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Союз женщин Республики Карел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Свободная Карелия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Федерация Тхэквондо (ВТФ) Республики Карелия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ветеранов (пенсионеров) государственной службы Республики Карел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Карельская ассоциация дерматовенерологов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мастеров традиционных ремесел "Вепсский дом ремесел - Каичей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бщественная организация "Общество греческой культуры "Эллад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Союз лесопромышленников и лесоэкспортеров Республики Карел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женщин - предпринимательниц Республики Карел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Карельский Союз пенсионеров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Карельская федерация ДЗЮДО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 организация Общероссийской общественной организации  "Всероссийское общество спасания на водах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Союз молодых писателей "Северное сияние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гиональное отделение Общероссийской общественной организации "Союз машиностроителей России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Федерация плавания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"Карельская федерация айкидо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инвалидов "Онежская сказк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социальных и гражданских инициатив "Развитие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Общество защиты прав потребителей "ДоброДел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"Возрождение Чуйнаволок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помощи бездомным животным "Шанс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гражданских инициатив "Возрождение Приладожья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бщественная организация Спортивный клуб "Карельский Дрэг-Рейсинг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ое республиканское отделение Общероссийского общественного движения "В поддержку армии, оборонной промышленности и военной науки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профсоюза работников здравоохранения Российской Федераци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ая организация профессионального союза "Единый профсоюз Карелии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Общественной организации - Общероссийский профессиональный союз работников жизнеобеспечен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профсоюза работников культуры - Региональное отделение Российского профсоюза работников культуры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профсоюза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Всероссийского "Электропрофсоюза"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гиональная организация профсоюза работников РАН-Объединенный комитет профсоюза Карельского научного цент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Карельская республиканская организация профсоюза работников строительства и промышленности строительных материалов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профсоюза работников связ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территориаль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профсоюзная организация работников лесных отраслей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ельская республиканская организация профсоюза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16"/>
          <w:szCs w:val="16"/>
        </w:rPr>
        <w:t>I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збирательные объединения местного уровня, имеющие право участвовать в выбора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территории Петрозаводского городского округ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Петрозавод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Петрозавод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ое городск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Древлянка» Петрозаводского городского округ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Голиковка-Зарека» Петрозаводского городского округ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Перевалка» Петрозаводского городского округ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Ключевая» Петрозаводского городского округ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Первомайский» Петрозаводского городского округ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Центр» Петрозаводского городского округ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Октябрьский» Петрозаводского городского округ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районе «Кукковка» Петрозаводского городского округ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ое местное отделение политической партии "ПАТРИОТЫ РОССИИ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Местная общественная организация "Петрозаводское городское общество инвалидов "Стойкость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ая Общественная Организация "Попечительский совет Древлянки и Перевалки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Местная общественная организация "Петрозаводский кайт-клуб "Угол атаки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ая городская общественная организация "Друзья Франции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ая общественная организация инвалидов "Доброта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ая общественная организация "Общественно-Попечительский Совет микрорайона "Октябрьский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ая общественная организация инвалидов железнодорожного транспорт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ая общественная организация "Попечительский Совет микрорайона "Кукковка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бщероссийского профсоюза авиационных работников Петрозаводского авиапредприятия "Пески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плавсостава ОАО "Беломорско-Онежское пароходство " РПСМ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закрытого акционерного общества проектного института "Карелпроект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бщества с ограниченной ответственностью "Центральная Стройбаза Карелии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бъединенная первичная профсоюзная организация общественной организации Общероссийского профессионального союза работников жизнеобеспечения ОАО "Петрозаводские коммунальные системы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ОО "Карельский гранит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республиканской больницы им. В.А. Баранов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Прионежского райпо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работников Федерального государственного бюджетного образовательного учреждения высшего профессионального образования "Петрозаводский государственный университет"\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офсоюзная организация Акционерного общества "ПетрозаводскМАШ" профсоюза Машиностроителей Российской Федерации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студенческая организация профсоюза работников народного образования и науки РФ Петрозаводского государственного университет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трозаводская городская организация Профсоюза работников народного образования и науки РФ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ионежская районная организация Профсоюза работников народного образования и науки РФ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Петрозаводского ДРСУ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"Петрозаводский хлебозавод САМПО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ЗАО "Кижи-авто"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бщества с ограниченной ответственностью "Стройбаза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территории Беломорского район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мор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мор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ломор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Беломорском муниципальном район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ломорское местное отделение политической партии "ПАТРИОТЫ РОССИИ"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ломорская районная организация профсоюза работников народного образования и науки РФ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ломорская районная организация профсоюза работников здравоохран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ная общественная организация "Беломорское районное общество охотников и рыболовов"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Сосновецкого района гидросооружений - филиала Государственного учреждения Беломорско-Онежского государственного бассейнового управления водных путей и судоход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- на территории Калеваль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алевальское местное отделение Всероссийской политической партии </w:t>
      </w:r>
      <w:r>
        <w:rPr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левальское </w:t>
      </w:r>
      <w:r>
        <w:rPr>
          <w:sz w:val="20"/>
          <w:szCs w:val="20"/>
        </w:rPr>
        <w:t xml:space="preserve">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леваль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Калевальском муниципальном рай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ная общественная организация п. Калевала по поддержке карельского языка и культуры "Ухут - сеура" ("Ухтинское общество"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- на территории Кем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ем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Кемском муниципальном рай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Женщины Кем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емская районная организация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"Кемский хлебозаво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емская общественная организация "Жители блокадного Ленингра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Местная общественная организация "Центр женских инициатив" г. Кем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- на территории Кондопож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опож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опож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допож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Кондопожском муниципальном райо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допожское местное отделение политической партии "ПАТРИОТЫ РОССИ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женщин Кондопожского района "Современницы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естная общественная организация Кондопожское районное общество охотников и рыболо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ондопожская районная общественная организация "Туристский клуб "ОНЕГО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допожское Местное Общественное Движение за Обеспечение Конституционных Прав Граждан "Наш Дом - Кондопог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Кондопожского ДРС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ичная профсоюзная организация ОАО "Кондопога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ондопожская районная организация Профсоюза работников народного образования и науки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ОО "Карельский гранит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на территории Костомукшского городского округ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омукш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омукш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стомукшское городск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Костомукшском городском округ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стомукшское местное отделение политической партии "ПАТРИОТЫ РОССИИ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городской детский спортивный клуб "Триада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стомукшская городская организация Профсоюза работников народного образования и науки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ОО "АЕК" профсоюза машиностроителей Российской Федер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организация Горно-металлургического профсоюза России (ГМПР) в ОАО "Карельский окатыш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Костомукшской городской больниц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- на территории Лахденпох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хденпох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хденпох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Лахденпох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Лахденпохском муниципальном рай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Лахденпохская районная организация профсоюза работников образования и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Женская общественная организация "Лада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Лоухского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ух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ух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Лоух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Лоухском муниципальном райо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Пяозерский леспромхоз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Медвежьегор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вежьегор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вежьегор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двежьегор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двежьегорское местное отделение политической партии "ПАТРИОТЫ РОССИ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Медвежьегорском муниципальном райо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Медвежьегорская районная организация Профсоюза работников народного образования и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Медвежьегорская районная организация ветеранов войны, труда, Вооруженных сил и правоохранительных орг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Муезерского райо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езерское 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езер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уезер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Муезерском муниципальном район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"Лендерский леспромхоз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Олонецкого рай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онец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онец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лонец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Олонецком муниципальном райо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лонецкое местное отделение политической партии "ПАТРИОТЫ РОССИ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государственного унитарного сельскохозяйственного предприятия Республики Карелия "Племенное хозяйство "Ильинское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ГУП РК "Олонецавтодо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Олонецкая районная организация профсоюза работников народного образования и наук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Питкярант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кярант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кярант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ткярант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Питкярантском муниципальном рай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ткярантское местное отделение политической партии "ПАТРИОТЫ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Питкярантского дорожного ремонтно-строитель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"Целлюлозный завод "Питкярант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иткярантская районная организация Профсоюза работников народного образования и наук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Женская общественная организация "Айно" г. Питкяранта и Питкярант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Прионежского райо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Прионеж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bCs/>
          <w:sz w:val="20"/>
          <w:szCs w:val="20"/>
        </w:rPr>
        <w:t xml:space="preserve">Прионежское </w:t>
      </w:r>
      <w:r>
        <w:rPr>
          <w:sz w:val="20"/>
          <w:szCs w:val="20"/>
        </w:rPr>
        <w:t xml:space="preserve">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ионеж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Прионежском муниципальном райо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Прионежская общественная организация "Ребенок-инвалид детства с различными заболеваниями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ЗАО "Ладвинский леспромхоз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территории Пряжинского район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40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Пряжинское местное отделение Всероссийской политической партии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"ЕДИНАЯ РОССИЯ"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400" w:leader="none"/>
        </w:tabs>
        <w:ind w:left="0" w:hanging="0"/>
        <w:jc w:val="both"/>
        <w:rPr>
          <w:bCs/>
          <w:sz w:val="16"/>
          <w:szCs w:val="16"/>
        </w:rPr>
      </w:pPr>
      <w:r>
        <w:rPr>
          <w:sz w:val="20"/>
          <w:szCs w:val="20"/>
        </w:rPr>
        <w:t xml:space="preserve">Пряжин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400" w:leader="none"/>
        </w:tabs>
        <w:ind w:left="360" w:hanging="360"/>
        <w:jc w:val="both"/>
        <w:rPr>
          <w:bCs/>
          <w:sz w:val="16"/>
          <w:szCs w:val="16"/>
        </w:rPr>
      </w:pPr>
      <w:r>
        <w:rPr>
          <w:sz w:val="20"/>
          <w:szCs w:val="20"/>
        </w:rPr>
        <w:t>Пряжин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40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Пряжинском муниципальном районе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Пудожск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дож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удожское </w:t>
      </w:r>
      <w:r>
        <w:rPr>
          <w:sz w:val="20"/>
          <w:szCs w:val="20"/>
        </w:rPr>
        <w:t xml:space="preserve">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удож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Пудожском муниципальном райо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удожская районная организация профсоюза работников здравоо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удожская районная профсоюзная организация работников народного образования и наук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на территории Сегежского райо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еж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еж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геж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Сегежском муниципальном район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гежское местное отделение политической партии "ПАТРИОТЫ РОССИ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филиала "Надвоицкий Алюминевый завод "Сибирско-Уральской Алюминевой Компании " (Филиал "НАЗ-СУАЛ"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 "Сегежский ЦБК" Карельского республиканского комитета Профсоюза Работников лесных отрас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Женская общественная организация "СЕГЕЖАНКА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Ассоциация многодетных и неполных семей г. Сегеж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гежская районная организация профсоюза Карельской республиканской организации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"ЛДК "Сегежский" Карельского республиканского комитета Профсоюза работников лесных отрас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гежская районная организация профсоюза Карельской республиканской организации профсоюза работников здравоохранения Российской Феде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производственных рабочих ОАО "Сегежский ЦБК" Российского профессионального союза работников легкой, деревообрабатывающей и пищевой промышленности - общероссийского профсоюз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 xml:space="preserve"> на территории Сортальского рай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таваль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таваль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ртаваль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Сортавальском муниципальном райо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ртавальская местная общественная организация "ОБЩЕСТВО ДРУЖБЫ ХААПАЛАМПИ-КЕСЯЛАХТИ" г. Сортав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ОАО "Сортавальский дробильно-сортировочный завод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ная общественная организация "Совет женщин "Надежда" г. Сортав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ртавальская местная общественная организация "Диабетик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ртавальская городская организация профсоюза работников народного образования и нау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 xml:space="preserve"> на территории Суоярвского район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оярвское местное отделение Всероссийской политической партии </w:t>
      </w:r>
      <w:r>
        <w:rPr>
          <w:b/>
          <w:bCs/>
          <w:sz w:val="20"/>
          <w:szCs w:val="20"/>
        </w:rPr>
        <w:t>"ЕДИНАЯ РОССИЯ"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оярвское местное отделение Политической партии </w:t>
      </w:r>
      <w:r>
        <w:rPr>
          <w:b/>
          <w:bCs/>
          <w:sz w:val="20"/>
          <w:szCs w:val="20"/>
        </w:rPr>
        <w:t xml:space="preserve">ЛДПР </w:t>
      </w:r>
      <w:r>
        <w:rPr>
          <w:sz w:val="20"/>
          <w:szCs w:val="20"/>
        </w:rPr>
        <w:t>- Либерально-демократической партии Росс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оярвское район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оярвское местное отделение политической партии "ПАТРИОТЫ РОССИИ"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both"/>
        <w:rPr/>
      </w:pPr>
      <w:r>
        <w:rPr>
          <w:sz w:val="20"/>
          <w:szCs w:val="20"/>
        </w:rPr>
        <w:t>Местное отделение Политической партии СПРАВЕДЛИВАЯ РОССИЯ в Республике Карелия в Суоярвском муниципальном район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Суоярвская районная общественная организация "Особый ребенок"</w:t>
      </w:r>
    </w:p>
    <w:p>
      <w:pPr>
        <w:pStyle w:val="Normal"/>
        <w:ind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16"/>
        <w:b w:val="false"/>
        <w:szCs w:val="16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16"/>
        <w:b w:val="false"/>
        <w:szCs w:val="16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b w:val="false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Знак Знак Char Char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Елена Горшкова</dc:creator>
  <dc:description/>
  <cp:keywords/>
  <dc:language>en-US</dc:language>
  <cp:lastModifiedBy>Елена Горшкова</cp:lastModifiedBy>
  <cp:lastPrinted>2014-06-10T16:01:00Z</cp:lastPrinted>
  <dcterms:modified xsi:type="dcterms:W3CDTF">2014-06-19T11:57:00Z</dcterms:modified>
  <cp:revision>16</cp:revision>
  <dc:subject/>
  <dc:title>Список зарегистрированных избирательных объединений (по состоянию на 09</dc:title>
</cp:coreProperties>
</file>